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2343150" cy="2343150"/>
            <wp:effectExtent l="0" t="0" r="0" b="0"/>
            <wp:wrapTight wrapText="bothSides">
              <wp:wrapPolygon edited="0">
                <wp:start x="-268" y="-268"/>
                <wp:lineTo x="-268" y="21777"/>
                <wp:lineTo x="21867" y="21777"/>
                <wp:lineTo x="21867" y="-268"/>
                <wp:lineTo x="-268" y="-268"/>
              </wp:wrapPolygon>
            </wp:wrapTight>
            <wp:docPr id="1" name="zoom6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65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Хочу мороженог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себе в удовольствии выпить в жару чего-нибудь холодненького или съесть мороженое не могут даже взрослые – что уж говорить о малышах. У детей, которые привыкли пить сок и воду из холодильника, проблем из-за этого, скорее всего, не возникнет. А вот горлышку, непривычному к «ледяной свежести», да еще после долгой прогулки под жарким солнцем, холодные напитки вряд ли пойдут на пользу. После резкого охлаждения слизистая носоглотки хуже справляется со своей защитной функцией и становится уязвимой для микробов. Результатом такого «закаливания» может стать воспаление носоглотки (фарингит) или нёбной миндалины (ангина), которые летом порой проходят даже тяжелее, чем зимой. А ведь эти болезни, особенно ангина, неприятны тем, что часто приводят к осложнениям, причем даже на удаленных от горла «территориях», например на почках и сердц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ть ангину несложно: ее главные признаки – резкое повышение температуры, обычно до 38–39 °С, и очень сильная боль в горле, иногда настолько, что малышу трудно сделать даже глоток воды. Ангину вызывают опасные бактерии, поэтому лучше, не доверяясь домашним методам, побыстрее показать малыша врачу. Почти всегда в таких случаях педиатры назначают детям антибиотики, и родителям не стоит опасаться этих препаратов. Без них не справиться с гнойными инфекциями, вызванными бактериями, поэтому их часто прописывают при ангине, гнойном отите, гайморите. А чтобы защитить желудочно-кишечный тракт ребенка от возможного дисбактериоза, со второй недели болезни врачи обязательно назначают препараты, восстанавливающие микрофлору кишечника, например «Линекс» (Lek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приема антибиотиков, больному малышу будет полезно полоскать горло отварами трав: шалфеем, ромашкой, эвкалиптом (научить кроху этому полезному умению можно уже с 2 лет). Травяные полоскания хороши тем, что малыш не навредит себе, даже если случайно проглотит жидкость. После процедуры можно побрызгать ребенку горло спреями типа Тантум Верде (Angelini Francesco). Они не только борются с инфекцией, но и уменьшают боль в гор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еще закаливать малыша, если не летом? Сама природа подсказывает нам, как это сделать: вместе с крохой ходить босиком по травке, принимать солнечные и воздушные ванны, обливаться прохладной водой, купаться в реке или море. А чтобы эти, без сомнения, полезные процедуры не привели ребенка к простуде, их главным принципом должно быть слово «постепенно». Чем бы вы ни занимались – обливаниями или воздушными ваннами, начинать нужно с привычной для маленького температуры и лишь затем понемногу ее снижа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болезни важно почаще поить малыша, лучше всего кисловатым теплым, но не горячим питьем. Годятся морсы из клюквы, брусники, черной смородины, калины, фруктовые и овощные соки и компоты. Время от времени можно давать маленькому пососать кусочек лимона с сахар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ангина длится не больше 10–12 дней, но дает сильную нагрузку на организм малыша. Так что в первые дни болезни постельный режим нужен ребенку не меньше, чем лекарства. Сразу после выздоровления крохе не стоит подолгу гулять, бегать, прыгать, а уж тем более отправляться вместе с родителями в гости или поездки. Если вы закаливаете своего малыша, «холодовые процедуры» тоже стоит отложить на пару недель. К привычному ритму жизни маленькому лучше возвращаться не раньше чем через 10 дней. И еще: после перенесенной ангины желательно сдать анализы крови и мочи, чтобы не пропустить возможные осло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Инженер</dc:creator>
  <dc:description/>
  <cp:keywords/>
  <dc:language>en-US</dc:language>
  <cp:lastModifiedBy>Инженер</cp:lastModifiedBy>
  <dcterms:modified xsi:type="dcterms:W3CDTF">2012-12-06T07:43:00Z</dcterms:modified>
  <cp:revision>2</cp:revision>
  <dc:subject/>
  <dc:title/>
</cp:coreProperties>
</file>