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оветы музыкальной Феи.</w:t>
      </w:r>
    </w:p>
    <w:p>
      <w:pPr>
        <w:pStyle w:val="Normal"/>
        <w:ind w:left="851" w:hanging="0"/>
        <w:jc w:val="center"/>
        <w:rPr>
          <w:b/>
          <w:b/>
          <w:i/>
          <w:i/>
          <w:color w:val="0000FF"/>
          <w:sz w:val="32"/>
          <w:szCs w:val="48"/>
          <w:lang w:val="en-US" w:eastAsia="en-US"/>
        </w:rPr>
      </w:pPr>
      <w:r>
        <w:rPr>
          <w:b/>
          <w:i/>
          <w:color w:val="0000FF"/>
          <w:sz w:val="3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201930</wp:posOffset>
            </wp:positionV>
            <wp:extent cx="2000250" cy="1762125"/>
            <wp:effectExtent l="0" t="0" r="0" b="0"/>
            <wp:wrapTight wrapText="bothSides">
              <wp:wrapPolygon edited="0">
                <wp:start x="-208" y="-236"/>
                <wp:lineTo x="-208" y="21717"/>
                <wp:lineTo x="21808" y="21717"/>
                <wp:lineTo x="21808" y="-236"/>
                <wp:lineTo x="-208" y="-236"/>
              </wp:wrapPolygon>
            </wp:wrapTight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21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2"/>
        </w:rPr>
        <w:t>М</w:t>
      </w:r>
      <w:r>
        <w:rPr>
          <w:sz w:val="32"/>
        </w:rPr>
        <w:t>узыка обладает удивительной силой воздействия на человека. И поэтому она одно из прекрасных и очень сильных средств, для внутреннего развития ребенка. Начинать дружбу с музыкой как можно раньше, когда дети еще открыты любому знанию. И находящийся рядом взрослый должен сделать все возможное для того, чтобы ребенок полюбил то, чем занимается, чтобы он восторгался, получал удовольствие. Психологи, педагоги, выдающиеся композиторы отмечают: для того чтобы полюбить музыку, необходимо,  прежде всего, научиться ее слушать. Детский сад дает многое в этом плане. Ребята много поют, с удовольствием танцуют, играют, слушают классическую музыку. Все что получают дети в детском саду должно подкрепляться семейным воспитанием. Родителям нужно интересоваться чему учат ребенка во время музыкальных занятий в детском саду, какие песни он поет,  попеть  вместе с ребенком. Чтобы появился интерес к музыке нужно его развивать постоянно. Родители могут вместе с детьми бывать в музеях, на выставках, посещать концерты. Важно позаботиться о том, чтобы и дома у ребенка была возможность послушать хорошие песни детских композиторов. Пусть дети узнают, кто пишет музыку, запоминают имена композиторов.</w:t>
      </w:r>
    </w:p>
    <w:p>
      <w:pPr>
        <w:pStyle w:val="Normal"/>
        <w:spacing w:lineRule="auto" w:line="276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b/>
          <w:i/>
          <w:sz w:val="36"/>
        </w:rPr>
        <w:t>«Если бы все родители могли дать своим детям хоть малость эстетического воспитания, это привело бы к грандиозным результатам»- писал Д.Б. Кабалевски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Инженер</dc:creator>
  <dc:description/>
  <cp:keywords/>
  <dc:language>en-US</dc:language>
  <cp:lastModifiedBy>Инженер</cp:lastModifiedBy>
  <dcterms:modified xsi:type="dcterms:W3CDTF">2012-12-17T05:39:00Z</dcterms:modified>
  <cp:revision>2</cp:revision>
  <dc:subject/>
  <dc:title/>
</cp:coreProperties>
</file>