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5" w:leader="none"/>
          <w:tab w:val="left" w:pos="8805" w:leader="none"/>
          <w:tab w:val="left" w:pos="9080" w:leader="none"/>
        </w:tabs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ru-RU"/>
        </w:rPr>
        <w:t>О профилактических прививках детям.</w:t>
      </w:r>
    </w:p>
    <w:p>
      <w:pPr>
        <w:pStyle w:val="Normal"/>
        <w:tabs>
          <w:tab w:val="clear" w:pos="708"/>
          <w:tab w:val="left" w:pos="8515" w:leader="none"/>
          <w:tab w:val="left" w:pos="8805" w:leader="none"/>
          <w:tab w:val="left" w:pos="9080" w:leader="none"/>
        </w:tabs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vanish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0070C0"/>
          <w:sz w:val="16"/>
          <w:szCs w:val="16"/>
          <w:lang w:eastAsia="ru-RU"/>
        </w:rPr>
      </w:r>
    </w:p>
    <w:p>
      <w:pPr>
        <w:pStyle w:val="Normal"/>
        <w:spacing w:lineRule="atLeast" w:line="312" w:before="0" w:after="6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важаемые родители! 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Вам необходимо знать, что только профилактические прививки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гут защитить Вашего ребенка от таких заболеваний, как полиомиелит, дифтерия, коклюш, туберкулез, столбняк, гепатит В, корь, эпидемический паротит (свинка), краснуха.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Чем же опасны заболевания, прививки против которых включены в Национальный календарь профилактических прививок России?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ru-RU"/>
        </w:rPr>
        <w:t>Полиомиелит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или детский паралич) - острое инфекционное заболевание преимущественно, поражающее центральную нервную систему, в первую очередь спинной мозг. Заболевание приводит к развитию параличей, приводящих заболевшего ребенка к инвалидизации.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ru-RU"/>
        </w:rPr>
        <w:t>Острый гепатит В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тяжелое инфекционное заболевание, характеризующееся воспалительным поражением печени. Перенесенный в раннем возрасте вирусный гепатит В в 50-95% случаев переходит в хроническую форму, приводящую в дальнейшем к циррозу печени и первичному раку печени. Чем младше возраст, в котором происходит инфицирование, тем выше вероятность стать хроническим носителем вируса.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ru-RU"/>
        </w:rPr>
        <w:t xml:space="preserve">Туберкулез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аболевание поражает лёгкие и бронхи, однако возможно поражение и других органов. При туберкулезе возможно развитие генерализованных форм, в том числе и туберкулезного менингита, устойчивых к противотуберкулезным препаратам.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ru-RU"/>
        </w:rPr>
        <w:t>Коклюш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инфекционное заболевание дыхательных путей. Опасным является поражение легких (бронхопневмония), особенно в грудном возрасте. Серьезным осложнением является энцефалопатия, которая вследствие возникновения судорог, может привести к смерти или оставить после себя стойкие повреждения, глухоту или эпилептические приступы.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ru-RU"/>
        </w:rPr>
        <w:t>Дифтерия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строе инфекционное заболевание, характеризующееся токсическим поражением организма, преимущественно сердечно-сосудистой и нервной систем, а также местным воспалительным процессом с образованием фибринного налета. Возможны такие осложнениям дифтерии как инфекционно-токсический шок, миокардиты, моно- и полиневриты, включая поражения черепных и периферических нервов, поражения надпочечников, токсический нефроз.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ru-RU"/>
        </w:rPr>
        <w:t>Столбняк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ражает нервную систему и сопровождается высокой летальностью вследствие паралича дыхания и сердечной мышцы.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ru-RU"/>
        </w:rPr>
        <w:t>Корь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заболевание может вызвать развитие отита, пневмонии, не поддающейся антибиотикотерапии, энцефалит. Риск тяжелых осложнений и смерти особенно высок у маленьких детей.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ru-RU"/>
        </w:rPr>
        <w:t>Эпидемический паротит (свинка)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заболевание может осложняться серозным менингитом, в отдельных случаях воспалением поджелудочной железы. Свинка является одной из причин развития мужского и женского бесплодия, так как вирус может поражать яички и яичники.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ru-RU"/>
        </w:rPr>
        <w:t>Краснуха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едставляет большую опасность для беременных, которые могут заразиться от больных детей. Заболевание краснухой беременных очень часто приводит к развитию множественных уродств плода, выкидышам и мертворождениям.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РОДИТЕЛИ! ПОМНИТЕ!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рививая ребенка, Вы защищаете его от инфекционных заболеваний!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Отказываясь от прививок, Вы рискуете здоровьем и жизнью Вашего ребенка!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омогите Вашему ребенку!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Защитите его от инфекционных заболеваний, и от вызываемых ими тяжелых осложнений и последствий!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Дайте ему возможность бесплатно получить необходимую прививку в строго определенном возрасте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Сроки проведения вакцинации в соответствии с Национальным календарем профилактических прививок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7"/>
          <w:lang w:eastAsia="ru-RU"/>
        </w:rPr>
        <w:t>Возраст ребенка, вид приви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Новорожд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в первые 12 часов жиз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вая прививка (вакцинация) против вирусного гепатита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3-7 день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вивка (вакцинация) против туберку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торая прививка (вакцинация)против вирусного гепатита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3 меся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вая прививка (вакцинация)против дифтерии, коклюша, столбняка, полиомиел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4,5 меся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торая прививка (вакцинация)против дифтерии, коклюша, столбняка, полиомиел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6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етья прививка (вакцинация)против дифтерии, коклюша, столбняка, полиомиелита. Третья прививка (вакцинация)против вирусного гепатита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12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вая прививка (вакцинация) против кори, эпидемического паротита, красну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18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торная прививка (первая ревакцинация) против дифтерии, коклюша, столбняка, полиомиел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20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торная прививка (вторая ревакцинация) против полиомиел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торная прививка (ревакцинация) против кори, краснухи, эпидемического парот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6-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торная прививка (вторая ревакцинация) против дифтерии, столбня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торная прививка (ревакцинация) против туберку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торная прививка (третья ревакцинация) против дифтерии, столбняка, полиомиелита. Повторная прививка (ревакцинация) против туберку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Часто родители задают вопросы по поводу проведения профилактических прививок. Вот некоторые из них: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ru-RU"/>
        </w:rPr>
        <w:t>Всем ли детям можно делать прививки?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уществуют медицинские противопоказания к проведению профилактических прививок. Их определяет только врач.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ru-RU"/>
        </w:rPr>
        <w:t>Почему прививки делают повторно?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выработки и поддержания надежного иммунитета.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ru-RU"/>
        </w:rPr>
        <w:t>Можно ли прививать часто болеющих, ослабленных детей?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лабленных детей необходимо прививать в первую очередь, так как они наиболее подвержены инфекциям, протекающим у них, как правило, в тяжелой форме. Сроки проведения прививок таким детям определяет врач.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ru-RU"/>
        </w:rPr>
        <w:t>Не вызывают ли вакцины аллергию у детей?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учные исследования и клинические наблюдения показывают, что даже у детей с аллергией вакцины не вызывают аллергических реакций.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ru-RU"/>
        </w:rPr>
        <w:t>Может ли быть у ребенка реакция на прививку?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 детей после прививки могут развиться реакции в месте введения вакцины (краснота, отечность, болезненность) и общие реакции (повышение температуры и нарушение самочувствия, сна, аппетита, плаксивость и т.п.). Местные реакции, а также общие реакции после введения инактивированных вакцин развиваются в первые 24 часа. Их продолжительность, как правило, не превышает 3-х дней. Общие реакции после прививок вакцинами против кори, эпидемического паротита, краснухи появляются в период от 5 до 14 суток после прививки.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ru-RU"/>
        </w:rPr>
        <w:t>Может ли заболеть привитый ребенок?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, может, так как ни одна вакцина не дает 100% гарантии защиты от инфекции. Но это происходит редко. Привитый ребенок переносит заболевание в легкой форме и без осложнений.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ru-RU"/>
        </w:rPr>
        <w:t>Как нужно подготовить ребенка к прививкам?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д прививкой и после прививки постарайтесь не включать в питание ребенка новых пищевых продуктов, а также продуктов, на которые Ваш ребенок реагирует аллергическими проявлениями. В это же время ребенка следует предохранять как от переохлаждения, так и от перегревания, а также от контактов с инфекционными больными.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ru-RU"/>
        </w:rPr>
        <w:t>В чем нуждается ребенок после проведения прививки?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 внимательном отношении со стороны родителей. В случае изменения поведения ребенка, повышения температуры до 38 С и выше, появления жалоб, родители должны обязательно обратиться к врачу.</w:t>
      </w:r>
    </w:p>
    <w:p>
      <w:pPr>
        <w:pStyle w:val="Normal"/>
        <w:spacing w:lineRule="atLeast" w:line="312" w:before="0" w:after="6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едеральное государственное учреждение здравоохранения «Центр гигиенического образования населения» Федеральной службы по надзору в сфере защиты прав потребителей и благополучия человека.</w:t>
      </w:r>
    </w:p>
    <w:sectPr>
      <w:type w:val="nextPage"/>
      <w:pgSz w:w="11906" w:h="16838"/>
      <w:pgMar w:left="1134" w:right="96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1">
    <w:name w:val="small1"/>
    <w:basedOn w:val="Style14"/>
    <w:qFormat/>
    <w:rPr>
      <w:b w:val="false"/>
      <w:bCs w:val="false"/>
      <w:color w:val="999999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6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8:00Z</dcterms:created>
  <dc:creator>СНГ</dc:creator>
  <dc:description/>
  <cp:keywords/>
  <dc:language>en-US</dc:language>
  <cp:lastModifiedBy>cpi</cp:lastModifiedBy>
  <dcterms:modified xsi:type="dcterms:W3CDTF">2013-09-05T08:04:00Z</dcterms:modified>
  <cp:revision>3</cp:revision>
  <dc:subject/>
  <dc:title/>
</cp:coreProperties>
</file>