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календарный план-график перехода на О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ДОУ «Детский сад 10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800"/>
        <w:gridCol w:w="1980"/>
      </w:tblGrid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е</w:t>
            </w:r>
          </w:p>
        </w:tc>
      </w:tr>
      <w:tr>
        <w:trPr>
          <w:trHeight w:val="318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-правовое обеспечение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ормативно-правов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шкова Н.В. заведующая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законодательных актов, нормативных документов, регламентирующих вопросы образования и труда  при переходе на основную общеобразовательную программу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вы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нормативно-правовых документов федерального, регионального, муниципального, институционального уровней, регламентирующий деятельность ДОУ по введению ФГ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ВМР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 (Положение о внутреннем мониторинге ДОУ, программу мониторин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 основной общеобразовательной программы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>
          <w:trHeight w:val="33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инансово-экономическое обеспечение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о НСОТ, о платных дополнительных образовательных услугах, о доплатах и надбавок; дополнительных соглашений; коллективного договора и 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ВМР</w:t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нансового плана по созданию образовательн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убличного доклада на сайте ДОУ (информация о расходовании внебюджет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>
          <w:trHeight w:val="318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граммно-методическое обеспечение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ный нализ программно-методическ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имерных общеобразовательных програм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ВМР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формационного поля (формирование банка новинок в сфере образования, опыта педагогов ДОУ, города, края, России по введению ФГ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ВМР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педагогов с учетом требований ФГ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-но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ВМР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темам:  - Научно-методическое и психолого-педагогическое сопровождение введение ФГ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-тематическое  и календарное планирование  воспитательного процесса в период перехода на ООП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агностико - аналитическая компетентность воспитателя  в переходный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ВМР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ментария для изучения запросов родителей по составлению части программы, формируемой участникам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образовательного пространства, предметно-развивающей среды ДОУ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ВМР</w:t>
            </w:r>
          </w:p>
        </w:tc>
      </w:tr>
      <w:tr>
        <w:trPr>
          <w:trHeight w:val="318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учно-методическая работа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руководителей и педагогов ДОУ в городских педагогических сообществ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ВМР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рабочей группы «Реализация основной общеобразовательной программы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ВМР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 совет  «Переход дошкольного учреждения на основную общеобразовательную программу ДОУ: проблемы, перспективы» и др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ВМР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руководителей и  педагогов через прохождение КПК, тематических 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-практикума «Система планирования образовательного процесса ДОУ в рамках ФГ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для педагогов ДОУ: «Эффективное взаимодействие с родителями», «Эффективное взаимодействие с дошколь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ВМР, специалисты ЦПП</w:t>
            </w:r>
          </w:p>
        </w:tc>
      </w:tr>
      <w:tr>
        <w:trPr>
          <w:trHeight w:val="33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здание организационно-педагогических усл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учебных кабинетов: изостудии, комнаты для занятий, комнаты ОБЖ, музыкального и физкультурного зала  и пр. для реализации О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В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разовательного пространства, предметно-развив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ВМР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улучшения предметно-развивающей среды в соответствии с ФГТ к развивающе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зав. по ВМР</w:t>
            </w:r>
          </w:p>
        </w:tc>
      </w:tr>
      <w:tr>
        <w:trPr>
          <w:trHeight w:val="318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строение образовательного пространства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по образовательным облас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ых образовательных услуг с учетом соци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ВМР</w:t>
            </w:r>
          </w:p>
        </w:tc>
      </w:tr>
      <w:tr>
        <w:trPr>
          <w:trHeight w:val="318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бота с родителями, социальными партнерами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правляющим советом, родительскими комитетами  групп по созданию условий для реализации основной общеобразовательной программы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через родительские собрания, информационные стенды, сайт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В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ДОУ на год, заключение догов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ВМР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  имиджевой привлекательности ДОУ на рынке образовательных услу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36:00Z</dcterms:created>
  <dc:creator>SVB</dc:creator>
  <dc:description/>
  <cp:keywords/>
  <dc:language>en-US</dc:language>
  <cp:lastModifiedBy>Инженер</cp:lastModifiedBy>
  <cp:lastPrinted>2001-01-01T04:55:00Z</cp:lastPrinted>
  <dcterms:modified xsi:type="dcterms:W3CDTF">2012-12-04T06:19:00Z</dcterms:modified>
  <cp:revision>9</cp:revision>
  <dc:subject/>
  <dc:title/>
</cp:coreProperties>
</file>