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 деятельно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10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ценки качества дошкольного образования и на основании приказов Центра развития образования Пермского края «В дополнение к приказу от 15.05.2012г. № 01-05/32» от 13.11.2012 № 01-05/131, приказа КВО «О проведении мониторинга качества дошкольного образования» от 24.02.2013 № 282 и приказа по ДОУ  от 06.05.2013 №18 в мае-июне 2013 года в детском саду №10 проведено самообследование деятельности учреждения в форме мониторин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кт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ая общеобразовательная программ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я реализации основной общеобразовательной программ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развитие детей 3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одителей качеством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амообследования применялся диагностический инструментарий, разработанный ФГБНУ «Федеральный институт педагогических измерений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сновная общеобразовательная программа учреждения разработана на основе программ: программа воспитания, образования и развитие детей дошкольного возраста в условиях детского сада «Радуга» автор Т.Н. Доронова, программа по музыкальному  воспитанию «Ладушки» автор И.М. Каплунова, «Музыкальные шедевры» автор О.П. Радынова, региональная программа по физическому воспитанию «Система» автор 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тынникова. Оценка соответствия разработанной и реализуемой в учреждении основной общеобразовательной программы требованиям действующих нормативных документов выявила соответствие по всем критериям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341"/>
      </w:tblGrid>
      <w:tr>
        <w:trPr>
          <w:trHeight w:val="7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ценка</w:t>
            </w:r>
          </w:p>
        </w:tc>
      </w:tr>
      <w:tr>
        <w:trPr>
          <w:trHeight w:val="124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Соответствие разработанной и реализуемой образовательной организацией ООПДО  требованиям действующих нормативных правовых документов</w:t>
            </w:r>
          </w:p>
        </w:tc>
      </w:tr>
      <w:tr>
        <w:trPr>
          <w:trHeight w:val="4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.1. Направленность ООПДО на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1 формирование общей культуры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2 развитие физических, интеллектуальных и личностных качеств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3 формирование предпосылок учебной деятельност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4 сохранение и укрепление здоровья детей дошкольного возраст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5 обеспечение социальной успешности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.2. Соответствие ООПДО принципам, подходам  и критериям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1. возрастной адекватност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2. развивающего образования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3. научной обоснованности и практической применимост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4. полноты, необходимости и достаточност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5. единства воспитательных, развивающих и обучающих целей и задач процесса образования детей дошкольного возраст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6. комплексно-тематическому принципу построения образовательного процесса, обеспечивающего его мотивацию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7. интеграции образовательных областей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3. 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1. ведущей деятельности возраста (игровой)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2. организации специфически детских видов деятельности (двигательной, коммуникативной, познавательно-исследовательской, продуктивной, музыкально-художественной, трудовой, чтения (восприятия) художественной литературы)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3. субъект-субъектного взаимодействия (сотрудничества)  взрослого и детей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4. возможности учета потребностей и интересов детей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5. отсутствие других, неадекватных дошкольному возрасту  моделей построения образовательного процесса (учебной, школьно-урочной и др.)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4. Соответствие предлагаемых в ООПДО форм работы с деть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4.1. принципу возрастной адекватности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4.2. субъект-субъектной модели организации образовательного процесса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5. Соответствие общего объема ООПД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5.1. требованиям к общему  времени реализации основной общеобразовательной программы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5.2. виду образовательного учреждения, в том числе и имеющимся приоритетным направлениям деятельности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5.3. режиму пребы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6. Соответствие обязательной части ООПДО требования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6.1. к объему обязательной части основных образовательных программ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6.2. к  содержанию обязательной части основных образовательных программ, в том числе обеспечение реализации всех направлений развития по обязательным образовательным областям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11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7. Соответствие части ООПДО, формируемой участниками образовательного процесса, требованиям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7.1. к  объему части, формируемой участниками образовательного процесса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7.2. 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 Соответствие требованиям  действующих нормативных правовых документов, предъявляемым к следующим разделам ООПД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1. Пояснительная записка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2. Организация режима пребывания детей в образовательном учреждении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3. Содержание психолого-педагогической работы по освоению детьми образовательных областей;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9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4. Планируемые результаты освоения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8.5. Система мониторинга достижения детьми планируемых результатов освоения Программы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1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9. Взаимосвязь разделов ООПДО (отсутствие противоречий в содержании, целостность  ООПДО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условий реализации ООП ДОУ требованиям действующих нормативных документов проводилась по  следующим критериям: кадровое, материально-техническое, учебно-материальное, медико-социальное, информационно-методическое, нормативно-правовое, психолого-педагогическое обеспечение. Выявлено соответствие допустимому диапазону по всем критериям: кадровое обеспечение, материально-техническое, учебно-материальное, медико-социальное, информационно-методическое,  нормативно-правовое, психолого-педагогическое.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196"/>
        <w:gridCol w:w="1196"/>
        <w:gridCol w:w="1016"/>
      </w:tblGrid>
      <w:tr>
        <w:trPr>
          <w:trHeight w:val="34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ая образовательная организация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21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ы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устимый диапазон</w:t>
            </w:r>
          </w:p>
        </w:tc>
      </w:tr>
      <w:tr>
        <w:trPr>
          <w:trHeight w:val="330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 Оценка кадрового обеспечени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1. Соответствие кадрового обеспечения реализации ООПДО требованиям, предъявляемым к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.1. укомплектованности педагогическими кадрам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.2. укомплектованности руководящими кадрам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.3.укомплектованности иными кадрам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.4. уровню квалификации кадрового соста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.5. дополнительному профессиональному образованию кадрового соста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 Оценка материально-техническ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6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2. Соответствие материально-технического обеспечения реализации ООПДО требованиям, предъявляемым к участку, зданию, помещен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 Оценка учебно-материальн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1. Соответствие предметно-развивающей сре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. принципам информативности, вариативности, комплексирования и гибкого зонирования, полифункциональности, стабильности и динамичност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2. требованиям обеспечения процессов присмотра и уход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3. требованиям к организации  совместной со взрослым и самостоятельной игров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4. требованиям к организации совместной со взрослым и самостоятельной двигательн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5. требованиям к организации совместной со взрослым и самостоятельной коммуникативн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3.1.6. требованиям к организации совместной со взрослым и самостоятельной познавательно-исследовательск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7. требованиям к организации совместной со взрослым и самостоятельной трудов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8. требованиям к организации совместной со взрослым и самостоятельной продуктивн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9. требованиям к организации совместного чтения (восприятия) художественной литератур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0. требованиям к организации совместной со взрослым и самостоятельной музыкально-художественной деятельности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1. требованиям к оказанию квалифицированной коррекции детям с ОВЗ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2.  приоритетным направлениям деятельности* (*Только для учреждений, в которых имеются приоритетные направления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3. специфике условий осуществления образовательного процесс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4. принципу учета гендерной специфики образования дошкольник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5. принципу интеграции образовательных облас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6. комплексно-тематическому принципу построения образовательного процесс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.17. возрасту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2. Соответствие оборудования и оснащения групповых помещ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2.1. гигиеническим требованиям, в том числе наличие сертификатов каче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2.2. эстет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2.3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3. Соответствие оборудования и оснащения методического кабинета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4. Соответствие оборудования и оснащения кабинета логопеда, дефектолога* (*Только для учреждений, осуществляющих квалифицированную коррекцию недостатков в физическом и (или) психическом развитии детей с ОВЗ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4.1. гигиен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4.2. принципу необходимости и достаточности для реализации ООПДО  с осуществлением квалифицированной коррекции недостатков в физическом и (или) психическом развитии детей с ОВЗ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5. Соответствие оборудования и оснащения кабинета педагога-психоло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5.1. гигиен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5.2. принципу необходимости и достаточности для осуществления психологического сопровождения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6. Соответствие оборудования и оснащения иных кабинетов* (*Только для учреждений, в которых имеются дополнительные кабинет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6.1. гигиен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6.2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7. Соответствие оборудования и оснащения музыкального зал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3.7.1. гигиеническим требованиям, в том числе наличие сертификатов каче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7.2. эстет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7.3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8. Соответствие оборудования и оснащения физкультурного зал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8.1. гигиеническим требованиям, в том числе наличие сертификатов каче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8.2. эстетическим требованиям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8.3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9. Соответствие оборудования и оснащения иных зал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9.1. гигиеническим требованиям, в том числе наличие сертификатов каче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9.2. эстетическим требования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9.3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3.10. Соответствие ТС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0.1. гигиеническим требованиям, в том числе наличие сертификатов каче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3.10.2. принципу необходимости и достаточности для реализации ООПД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5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 Оценка медико-социальн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4.1. Соответствие медицинского обслуживания детей действующим СанПи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4.2. Соответствие наполняемости групп детей действующим СанПи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4.3. Соответствие организации питания детей  действующим СанПи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4.4. Соответствие организации оздоровления детей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4.4.1. действующим СанПиН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4.4.2. целям и задачам ООПД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. Оценка информационно-методическ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5.1. Использование современных И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1.1. в управлении процессом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1.2. в обеспечении образовательного процесс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1.3. для проведения мониторинга (сбора, обработки и хранения результатов освоения ООПДО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1.4. для взаимодействия со всеми участниками образовательного процесса, в том числе  родителям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5.1.5. для взаимодействия с органами управления образование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1.6. для взаимодействия с другими ОУ, социальными институтами детства, общественными и др. организациям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5.2. Соответствие методического обеспечения реализации обязательной части ООПДО следующим требован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2.1. наличия комплекса пособий (для педагогов, родителей, детей), обеспечивающих реализацию основной общеобразовательной программы дошкольного образовани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2.2. концептуальной непротиворечивости основной общеобразовательной программы дошкольного образования и комплекса пособий, обеспечивающих ее реализацию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2.3. направленности комплекса пособий на качественную реализацию ООПДО с учетом достижения планируемых результат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5.3. Соответствие методического обеспечения реализации части ООПДО, формируемой участниками образовательного процесса,  следующим требован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3.1. наличия полного комплекта программ, технологий методик, обеспечивающих реализацию части ООПДО, формируемой участниками образовательного процесс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3.2. концептуальной непротиворечивости программ, технологий методик, обеспечивающих реализацию части ООПДО, формируемой участниками образовательного процесса, и действующим нормативным документам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3.3. направленности программ, технологий методик, обеспечивающих реализацию части ООПДО, формируемой участниками образовательного процесса,  на качественную реализацию ООПДО с учетом достижения планируемых результат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 CYR"/>
                <w:sz w:val="16"/>
                <w:szCs w:val="16"/>
              </w:rPr>
            </w:pPr>
            <w:r>
              <w:rPr>
                <w:rFonts w:cs="Arial CYR" w:ascii="Wingdings" w:hAnsi="Wingdings"/>
                <w:sz w:val="16"/>
                <w:szCs w:val="16"/>
              </w:rPr>
              <w:t></w:t>
            </w:r>
          </w:p>
        </w:tc>
      </w:tr>
      <w:tr>
        <w:trPr>
          <w:trHeight w:val="385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I.5.4. Соответствие методического сопровождения  реализации ООПДО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4.1. профессиональным потребностям педагогических работников в зависимости от занимаемой должности, стажа работы, уровня квалификации и др.;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5.4.2.  специфике условий осуществления образовательного процесс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. Оценка нормативно-правов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6. Соответствие нормативно-правового обеспечения реализации ООПДО, в том числе наличие  следующих обязательных документов и их соответствие требованиям действующего законодательства, иных нормативно-правовых ак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1.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2. уста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3. учредительных документ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4. локальных акт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5. лицензии на право осуществления образовательной деятельност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6. акта приемки учреждения к новому (текущему) учебному году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7. протоколов заседания органа самоуправления учреждени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6.8. документов,  обеспечивающих процесс управления реализацией ООПДО, в том числе анализ, планирование, организацию, контроль, регулирование и коррекцию реализации ООПД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 Оценка психолого-педагогического обеспечения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1. Соответствие взаимодействия педагогов с детьми требован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1.1. субъект-субъектных отношени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1.2. индивидуального подход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1.3. учета потребностей и интересов де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1.4. мотивационного подход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1.5. доброжелательности и уважения к каждому ребен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2. 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3. Использование адекватных дошкольному возрасту форм работы с деть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4. Учет психологического возраста детей при реализации ООПДО в одновозрастных группа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5. Психологическое сопровождение детей, имеющих особые образовательные потребности и трудности в освоении ООПД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25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6. Соответствие образовательного процесса принципам и подход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1. возрастной адекватност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2. развивающего образования (в том числе учета зоны ближайшего развития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3. единства воспитательных, развивающих и обучающих целей и задач процесса образования детей дошкольного возраст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4. комплексно-тематическому принципу построения образовательного процесса, обеспечивающего его мотивацию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5. интеграции образовательных областе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7.6.6. учета гендерной специф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7. Организация взаимодействия с семьей по освоению детьми ООПД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8.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9. Осуществление квалифицированной коррекции недостатков физического и (или) психического развития детей с ОВ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.7.10. Организация системы мониторинга достижения детьми  планируемых результатов освоения ООПД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нформационно-методического обеспечения приближается к нижней границе допустимого диапазона ввиду того, что отсутствует ставка психолога, слабо осуществляется психологическое сопровождение детей, имеющих особые образовательные потребности и трудности в освоении ООП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индивидуального развития детей выявила следующее распределение результатов по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(15 дет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3"/>
        <w:gridCol w:w="1203"/>
        <w:gridCol w:w="1355"/>
        <w:gridCol w:w="1400"/>
        <w:gridCol w:w="1203"/>
        <w:gridCol w:w="1355"/>
        <w:gridCol w:w="1830"/>
      </w:tblGrid>
      <w:tr>
        <w:trPr>
          <w:trHeight w:val="60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>
          <w:trHeight w:val="5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6,6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,3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6,6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,3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 (14 дет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3"/>
        <w:gridCol w:w="1203"/>
        <w:gridCol w:w="1355"/>
        <w:gridCol w:w="1400"/>
        <w:gridCol w:w="1203"/>
        <w:gridCol w:w="1355"/>
        <w:gridCol w:w="1830"/>
      </w:tblGrid>
      <w:tr>
        <w:trPr>
          <w:trHeight w:val="6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6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7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93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14 дет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3"/>
        <w:gridCol w:w="1203"/>
        <w:gridCol w:w="1355"/>
        <w:gridCol w:w="1400"/>
        <w:gridCol w:w="1203"/>
        <w:gridCol w:w="1355"/>
        <w:gridCol w:w="1830"/>
      </w:tblGrid>
      <w:tr>
        <w:trPr>
          <w:trHeight w:val="5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>
          <w:trHeight w:val="2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86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4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86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14 дет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3"/>
        <w:gridCol w:w="1203"/>
        <w:gridCol w:w="1355"/>
        <w:gridCol w:w="1400"/>
        <w:gridCol w:w="1203"/>
        <w:gridCol w:w="1355"/>
        <w:gridCol w:w="1830"/>
      </w:tblGrid>
      <w:tr>
        <w:trPr>
          <w:trHeight w:val="62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>
          <w:trHeight w:val="6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93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4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86%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нализ полученных результатов позволяет сделать вывод о сформированности интегративных качеств у 95,6% детей 4-6 лет и у 100% детей подготовительной к школе группы. Низкие показатели сформированности качества «Любознательность», «Способы решать интеллектуальные и личные задачи» обусловлены тем, что педагоги не достаточно уделяют внимание развитию у детей познавательной и исследовательской активности, педагоги не достаточно владеют методикой организации форм совместной деятельности. Высокий и средний уровень овладения необходимыми умениями и навыками показали 100% детей 4-6 лет и 100% детей подготовительной к школе группы. Наибольшие затруднения дети испытывают в таких видах деятельности как  «Коммуникация» и частично «Познание», это  связано с однозначностью ответов «Да» или «Нет», что не дает возможность адекватно оценить уровень овладения детьми знаний; более 40% детей нуждаются в помощи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тепень удовлетворенности родителей качеством образовательной услуги проводилась по следующим параметрам: оснащение ДОУ, квалифицированность педагогов, развитие ребенка, взаимодействие с родителями. Наивысшую оценку получили параметры «Оснащенность ДОУ», «Развитие ребенка в ДОО», удовлетворительную – «Квалифицированность педагогов», «Взаимодействие с родителями», низкой оценк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1409"/>
        <w:gridCol w:w="255"/>
      </w:tblGrid>
      <w:tr>
        <w:trPr>
          <w:trHeight w:val="326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 оцен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рошая оценка деятельности ДО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6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нащенность ДО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валифицированность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В детском саду работают квалифицированные и компетентные педагоги и специалист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Все воспитатели готовы создать комфортные и безопасные условия для каждого ребенк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ребенка в ДО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9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В успехах ребенка есть очевидные заслуги педагогов детского сад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Благодаря посещению детского сада ребенок легко общается со взрослыми и сверстниками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Благодаря посещению детского сада ребенок приобрел соответствующие возрасту необходимые знания и умения,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Благодаря посещению детского сада ребенок готов к поступлению в школу (оценка дается по отношению к ребенку старшей и подготовительной групп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аимодействие с родителя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Родителям доступна полная информация о жизнедеятельности ребенка в детском саду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Родителям предоставляется возможность участия в управлении учреждением, внесения предложений, направленных на улучшение работы детского сада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8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амообследование (самооценка) деятельности учреждения за 2012-2013 учебный год позволили определить позитивные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ее 95% детей успешно освоили основную общеобразовательную программу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развивающей среды за счет: установки игрового оборудования на прогулочных участках, приобретения копировальной техники и 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и воспитанников высоко оценили  деятельность ДОУ в развитии и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лее 50% педагогов повысили уровень квалификации в рамках тематических курсов по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нализ показал наличие проблем и затруднений в деятельност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все педагоги могут дать объективную оценку, владеют методикой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и не достаточно уделяют внимание развитию у детей познавательной и исследов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в штатном расписании ДОУ специалистов (физкультурного работника, логопеда, психолога) затрудняет качественно и объективно провести мониторинг по некоторым парам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примерной основной общеобразовательной программы, ведет к затруднению в комплексно-тематическом построении образовательного процесса, интеграции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нижены показатели по «Кадровому обеспечению», так как работают педагоги без педагогического образования (2 чел.), 50% - прошли КП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2:00Z</dcterms:created>
  <dc:creator>User</dc:creator>
  <dc:description/>
  <cp:keywords/>
  <dc:language>en-US</dc:language>
  <cp:lastModifiedBy>SVB</cp:lastModifiedBy>
  <cp:lastPrinted>2001-01-01T01:29:00Z</cp:lastPrinted>
  <dcterms:modified xsi:type="dcterms:W3CDTF">2000-12-31T20:15:00Z</dcterms:modified>
  <cp:revision>42</cp:revision>
  <dc:subject/>
  <dc:title>ОТЧЕТ </dc:title>
</cp:coreProperties>
</file>