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5400040" cy="804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 титульном листе наименование Учреждения читать в следующей редакции: «УСТАВ Муниципального бюджетного дошкольного образовательного учреждения «Детский сад № 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ункт 1.3.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«1.3. Полное наименование Учреждения Муниципальное   бюджетное дошкольное образовательное учреждение «Детский сад № 10»;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>
          <w:szCs w:val="28"/>
        </w:rPr>
        <w:t>сокращенное наименование Учреждения: МБДОУ «Детский сад № 10»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3. </w:t>
      </w:r>
      <w:r>
        <w:rPr/>
        <w:t>Пункт 1.10.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«1.10.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»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4. Пункт 1.13.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«1.13. Медицинское обслуживание воспитанников (детей) в Учреждении обеспечивают органы здравоохранения. Учреждение обязано предоставить помещение с соответствующими условиями для работы медицинских работников»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5. Пункт 1.14.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«1.14. Педагогические работники Учреждения обязаны проходить периодические бесплатные медицинские обследования, которые проводятся за счет средств Учредител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Иные работники Учреждения проходят обязательные предварительные (при поступлении на работу) и периодические медицинские осмотры (обследования) за счет средств работодателя»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6. Пункт 2.3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>«2.3. Содержание образовательного процесса в Учреждении определяется основной общеобразовательной программой дошкольного образования, разрабатываемой и утверждаемой</w:t>
        <w:tab/>
        <w:t xml:space="preserve">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>7. Пункт 3.4. изложить в следующей редакции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«3.4. При приеме детей Учреждение обязано ознакомить родителей (законных представителей) с настоящим Уставом, лицензией на осуществление образовательной деятельности и другими документами, регламентирующими организацию образовательного процесса в Учреждении»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ункт 3.8. изложить в следующей редакции: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«3.8. Порядок комплектования Учрежд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е принимаются дети в возрасте от 2 месяцев до 7 лет, при условии отсутствия медицинских противопоказани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ы могут включаться 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 соотношение возрастных групп в Учреждении определяется Учредителем и ежегодно закрепляется приказом Учредителя по состоянию на начало учебного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ование групп проводится в летний период, а при наличии свободных мест – в течение год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Порядок приема детей в Учреждение регламентируется «Положением о порядке приема детей в МБДОУ «Детский сад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», утвержденным  приказом заведующего Учреждения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9. В пункте 5.5. слова «осуществление деятельности» заменить словом «деятельность».</w:t>
      </w:r>
    </w:p>
    <w:p>
      <w:pPr>
        <w:pStyle w:val="U"/>
        <w:ind w:hanging="0"/>
        <w:rPr>
          <w:sz w:val="28"/>
          <w:szCs w:val="28"/>
        </w:rPr>
      </w:pPr>
      <w:r>
        <w:rPr>
          <w:sz w:val="28"/>
          <w:szCs w:val="28"/>
        </w:rPr>
        <w:t>10. Абзац третий подпункта 5.6.3.  после слов «и общественной нравственности,» дополнить словами "основ конституционного строя и безопасности государства,».</w:t>
      </w:r>
    </w:p>
    <w:p>
      <w:pPr>
        <w:pStyle w:val="U"/>
        <w:ind w:hanging="0"/>
        <w:rPr/>
      </w:pPr>
      <w:r>
        <w:rPr>
          <w:sz w:val="28"/>
          <w:szCs w:val="28"/>
        </w:rPr>
        <w:t>11. В подпункте 5.6.4. слова «педагогическую», «воспитателем» исключить, слово «диплом» заменить словом «документ».</w:t>
      </w:r>
    </w:p>
    <w:p>
      <w:pPr>
        <w:pStyle w:val="U"/>
        <w:ind w:hanging="0"/>
        <w:rPr/>
      </w:pPr>
      <w:r>
        <w:rPr>
          <w:sz w:val="28"/>
          <w:szCs w:val="28"/>
        </w:rPr>
        <w:t>12. Пункт 5.6. дополнить подпунктом 5.6.7. следующего содержания:</w:t>
      </w:r>
    </w:p>
    <w:p>
      <w:pPr>
        <w:pStyle w:val="U"/>
        <w:ind w:hanging="0"/>
        <w:rPr>
          <w:sz w:val="28"/>
          <w:szCs w:val="28"/>
        </w:rPr>
      </w:pPr>
      <w:r>
        <w:rPr>
          <w:sz w:val="28"/>
          <w:szCs w:val="28"/>
        </w:rPr>
        <w:t>«5.6.7. 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тета по вопросам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Березн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«____»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зменений в </w:t>
      </w:r>
      <w:r>
        <w:rPr>
          <w:b/>
          <w:sz w:val="28"/>
        </w:rPr>
        <w:t xml:space="preserve">Устав Муниципального бюджетного дошкольного образовательного учреждения «Детский сад № 10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 титульном листе наименование Учреждения читать в следующей редакции: «УСТАВ Муниципального бюджетного дошкольного образовательного учреждения «Детский сад № 10»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ункт 1.3.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«1.3. Полное наименование Учреждения Муниципальное   бюджетное дошкольное образовательное учреждение «Детский сад № 10»;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>
          <w:szCs w:val="28"/>
        </w:rPr>
        <w:t>сокращенное наименование Учреждения: МБДОУ «Детский сад № 10»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3. </w:t>
      </w:r>
      <w:r>
        <w:rPr/>
        <w:t>Пункт 1.10.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«1.10.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»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4. Пункт 1.13.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«1.13. Медицинское обслуживание воспитанников (детей) в Учреждении обеспечивают органы здравоохранения. Учреждение обязано предоставить помещение с соответствующими условиями для работы медицинских работников»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5. Пункт 1.14.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«1.14. Педагогические работники Учреждения обязаны проходить периодические бесплатные медицинские обследования, которые проводятся за счет средств Учредител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Иные работники Учреждения проходят обязательные предварительные (при поступлении на работу) и периодические медицинские осмотры (обследования) за счет средств работодателя»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6. Пункт 2.3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2.3. Содержание образовательного процесса в Учреждении определяется основной общеобразовательной программой дошкольного образования, разрабатываемой и утверждаемой</w:t>
        <w:tab/>
        <w:t xml:space="preserve"> им самостоятельно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7. Пункт 3.4.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При приеме детей Учреждение обязано ознакомить родителей (законных представителей) с настоящим Уставом, лицензией на осуществление образовательной деятельности и другими документами, регламентирующими организацию образовательного процесса в Учреждении»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ункт 3.8. изложить в следующей редакции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3.8. Порядок комплектования Учрежд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е принимаются дети в возрасте от 2 месяцев до 7 лет, при условии отсутствия медицинских противопоказани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ы могут включаться 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 соотношение возрастных групп в Учреждении определяется Учредителем и ежегодно закрепляется приказом Учредителя по состоянию на начало учебного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ование групп проводится в летний период, а при наличии свободных мест – в течение год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Порядок приема детей в Учреждение регламентируется «Положением о порядке приема детей в МБДОУ «Детский сад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», утвержденным  приказом заведующего Учреждения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9. В пункте 5.5. слова «осуществление деятельности» заменить словом «деятельность».</w:t>
      </w:r>
    </w:p>
    <w:p>
      <w:pPr>
        <w:pStyle w:val="U"/>
        <w:ind w:hanging="0"/>
        <w:rPr>
          <w:sz w:val="28"/>
          <w:szCs w:val="28"/>
        </w:rPr>
      </w:pPr>
      <w:r>
        <w:rPr>
          <w:sz w:val="28"/>
          <w:szCs w:val="28"/>
        </w:rPr>
        <w:t>10. Абзац третий подпункта 5.6.3.  после слов «и общественной нравственности,» дополнить словами "основ конституционного строя и безопасности государства,».</w:t>
      </w:r>
    </w:p>
    <w:p>
      <w:pPr>
        <w:pStyle w:val="U"/>
        <w:ind w:hanging="0"/>
        <w:rPr>
          <w:sz w:val="28"/>
          <w:szCs w:val="28"/>
        </w:rPr>
      </w:pPr>
      <w:r>
        <w:rPr>
          <w:sz w:val="28"/>
          <w:szCs w:val="28"/>
        </w:rPr>
        <w:t>11. В подпункте 5.6.4. слова «педагогическую», «воспитателем» исключить, слово «диплом» заменить словом «документ».</w:t>
      </w:r>
    </w:p>
    <w:p>
      <w:pPr>
        <w:pStyle w:val="U"/>
        <w:ind w:hanging="0"/>
        <w:rPr>
          <w:sz w:val="28"/>
          <w:szCs w:val="28"/>
        </w:rPr>
      </w:pPr>
      <w:r>
        <w:rPr>
          <w:sz w:val="28"/>
          <w:szCs w:val="28"/>
        </w:rPr>
        <w:t>12. Пункт 5.6. дополнить подпунктом 5.6.7. следующего содержания:</w:t>
      </w:r>
    </w:p>
    <w:p>
      <w:pPr>
        <w:pStyle w:val="U"/>
        <w:ind w:hanging="0"/>
        <w:rPr>
          <w:sz w:val="28"/>
          <w:szCs w:val="28"/>
        </w:rPr>
      </w:pPr>
      <w:r>
        <w:rPr>
          <w:sz w:val="28"/>
          <w:szCs w:val="28"/>
        </w:rPr>
        <w:t>«5.6.7. 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706"/>
        <w:gridCol w:w="4395"/>
      </w:tblGrid>
      <w:tr>
        <w:trPr>
          <w:trHeight w:val="4493" w:hRule="atLeast"/>
          <w:cantSplit w:val="true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85495" cy="785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Комитет по вопросам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униципальное бюджетное дошкольное      образовательное учреждение    «Детский сад № 10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гарина, д.17. г. Березники,     </w:t>
            </w:r>
          </w:p>
          <w:p>
            <w:pPr>
              <w:pStyle w:val="Normal"/>
              <w:jc w:val="center"/>
              <w:rPr/>
            </w:pPr>
            <w:r>
              <w:rPr/>
              <w:t>Пермский край, 618419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Тел. 22 75 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ПО 52265966, </w:t>
            </w:r>
          </w:p>
          <w:p>
            <w:pPr>
              <w:pStyle w:val="Normal"/>
              <w:jc w:val="center"/>
              <w:rPr/>
            </w:pPr>
            <w:r>
              <w:rPr/>
              <w:t>ИНН/КПП 5911028070/591101001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 от 15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МБУ ЦБУ КВ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618419, Ломоносова,6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</w:t>
      </w:r>
      <w:r>
        <w:rPr/>
        <w:t>Просим вернуть неверно уплаченную сумму за Гаврюшину Лизу и Лупшак Никиту в МБДОУ «Детский сад № 38».</w:t>
      </w:r>
    </w:p>
    <w:p>
      <w:pPr>
        <w:pStyle w:val="Heading2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Заведующий детским садом:                                               Н.В.Мушк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Мушкова</w:t>
      </w:r>
    </w:p>
    <w:p>
      <w:pPr>
        <w:pStyle w:val="Normal"/>
        <w:rPr>
          <w:bCs/>
        </w:rPr>
      </w:pPr>
      <w:r>
        <w:rPr>
          <w:bCs/>
        </w:rPr>
        <w:t>22 75 09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673"/>
        <w:gridCol w:w="5096"/>
      </w:tblGrid>
      <w:tr>
        <w:trPr>
          <w:trHeight w:val="1276" w:hRule="atLeast"/>
        </w:trPr>
        <w:tc>
          <w:tcPr>
            <w:tcW w:w="4154" w:type="dxa"/>
            <w:vMerge w:val="restart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650875" cy="68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18" t="6449" r="4167" b="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города Березники</w:t>
              <w:br/>
            </w:r>
            <w:r>
              <w:rPr>
                <w:b/>
              </w:rPr>
              <w:t>Муниципальное бюджетное дошкольное образовательное учреждение «Детский сад № 10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Гагарина, д. 17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Березники, Пермский край, 6184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/факс (3424) 22 75 09</w:t>
              <w:br/>
              <w:t>ОКПО 52265966, ОГРН 1025901703167</w:t>
              <w:br/>
              <w:t>ИНН/КПП 5911028070</w:t>
            </w:r>
            <w:r>
              <w:rPr/>
              <w:t>/591101001</w:t>
            </w:r>
          </w:p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518"/>
              <w:gridCol w:w="462"/>
              <w:gridCol w:w="1518"/>
            </w:tblGrid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№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от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center" w:pos="2540" w:leader="none"/>
              </w:tabs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6925</wp:posOffset>
                      </wp:positionV>
                      <wp:extent cx="3159125" cy="11303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9000" cy="113040"/>
                                <a:chOff x="0" y="0"/>
                                <a:chExt cx="315900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184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2.75pt;width:248.7pt;height:8.85pt" coordorigin="0,1255" coordsize="4974,177">
                      <v:group id="shape_0" style="position:absolute;left:0;top:1255;width:215;height:177">
                        <v:line id="shape_0" from="0,1255" to="0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0,1255" to="215,12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59;top:1255;width:215;height:177">
                        <v:line id="shape_0" from="4975,1255" to="4975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9,1255" to="4974,12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977" w:hRule="atLeast"/>
        </w:trPr>
        <w:tc>
          <w:tcPr>
            <w:tcW w:w="41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96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4139" w:type="dxa"/>
        <w:jc w:val="left"/>
        <w:tblInd w:w="-28" w:type="dxa"/>
        <w:tblLayout w:type="fixed"/>
        <w:tblCellMar>
          <w:top w:w="85" w:type="dxa"/>
          <w:left w:w="28" w:type="dxa"/>
          <w:bottom w:w="0" w:type="dxa"/>
          <w:right w:w="28" w:type="dxa"/>
        </w:tblCellMar>
      </w:tblPr>
      <w:tblGrid>
        <w:gridCol w:w="4139"/>
      </w:tblGrid>
      <w:tr>
        <w:trPr>
          <w:trHeight w:val="582" w:hRule="atLeast"/>
        </w:trPr>
        <w:tc>
          <w:tcPr>
            <w:tcW w:w="41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4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865505</wp:posOffset>
                      </wp:positionH>
                      <wp:positionV relativeFrom="paragraph">
                        <wp:posOffset>10795</wp:posOffset>
                      </wp:positionV>
                      <wp:extent cx="2626995" cy="11303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6920" cy="113040"/>
                                <a:chOff x="0" y="0"/>
                                <a:chExt cx="262692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2800" y="0"/>
                                  <a:ext cx="1144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15pt;margin-top:0.85pt;width:206.8pt;height:8.85pt" coordorigin="1363,17" coordsize="4136,177">
                      <v:group id="shape_0" style="position:absolute;left:1363;top:17;width:179;height:177">
                        <v:line id="shape_0" from="1363,17" to="1363,194" stroked="t" o:allowincell="f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63,17" to="1542,17" stroked="t" o:allowincell="f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20;top:17;width:179;height:177">
                        <v:line id="shape_0" from="5500,17" to="5500,194" stroked="t" o:allowincell="f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320,17" to="5499,17" stroked="t" o:allowincell="f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2"/>
        <w:ind w:firstLine="709"/>
        <w:rPr/>
      </w:pPr>
      <w:r>
        <w:fldChar w:fldCharType="begin"/>
      </w:r>
      <w:r>
        <w:rPr>
          <w:b/>
          <w:szCs w:val="28"/>
        </w:rPr>
        <w:instrText xml:space="preserve"> ADVANCE  </w:instrText>
      </w:r>
      <w:r>
        <w:rPr>
          <w:b/>
          <w:szCs w:val="28"/>
        </w:rPr>
      </w:r>
      <w:r>
        <w:rPr>
          <w:b/>
          <w:szCs w:val="28"/>
        </w:rPr>
        <w:fldChar w:fldCharType="separate"/>
      </w:r>
      <w:r>
        <w:rPr>
          <w:b/>
          <w:szCs w:val="28"/>
        </w:rPr>
      </w:r>
      <w:r>
        <w:rPr>
          <w:b/>
          <w:szCs w:val="28"/>
        </w:rPr>
      </w:r>
      <w:r>
        <w:rPr>
          <w:b/>
          <w:szCs w:val="28"/>
        </w:rPr>
        <w:fldChar w:fldCharType="end"/>
      </w:r>
      <w:r>
        <w:fldChar w:fldCharType="begin"/>
      </w:r>
      <w:r>
        <w:rPr>
          <w:b/>
          <w:szCs w:val="28"/>
        </w:rPr>
        <w:instrText xml:space="preserve"> ADVANCE  </w:instrText>
      </w:r>
      <w:r>
        <w:rPr>
          <w:b/>
          <w:szCs w:val="28"/>
        </w:rPr>
      </w:r>
      <w:r>
        <w:rPr>
          <w:b/>
          <w:szCs w:val="28"/>
        </w:rPr>
        <w:fldChar w:fldCharType="separate"/>
      </w:r>
      <w:r>
        <w:rPr>
          <w:b/>
          <w:szCs w:val="28"/>
        </w:rPr>
      </w:r>
      <w:r>
        <w:rPr>
          <w:b/>
          <w:szCs w:val="28"/>
        </w:rPr>
      </w:r>
      <w:r>
        <w:rPr>
          <w:b/>
          <w:szCs w:val="28"/>
        </w:rPr>
        <w:fldChar w:fldCharType="end"/>
      </w:r>
      <w:r>
        <w:rPr/>
        <w:t xml:space="preserve"> </w:t>
      </w:r>
    </w:p>
    <w:tbl>
      <w:tblPr>
        <w:tblW w:w="1003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exact" w:line="240"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 w:before="4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exact" w:line="240"/>
        <w:rPr>
          <w:b/>
          <w:b/>
        </w:rPr>
      </w:pPr>
      <w:r>
        <w:rPr>
          <w:b/>
        </w:rPr>
      </w:r>
    </w:p>
    <w:p>
      <w:pPr>
        <w:pStyle w:val="2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spacing w:lineRule="exact" w:line="240"/>
        <w:ind w:righ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right="5811" w:hanging="0"/>
        <w:rPr/>
      </w:pPr>
      <w:r>
        <w:rPr/>
      </w:r>
    </w:p>
    <w:p>
      <w:pPr>
        <w:pStyle w:val="2"/>
        <w:spacing w:lineRule="exact" w:line="240"/>
        <w:ind w:right="5811" w:hanging="0"/>
        <w:rPr/>
      </w:pPr>
      <w:r>
        <w:rPr/>
      </w:r>
    </w:p>
    <w:p>
      <w:pPr>
        <w:pStyle w:val="2"/>
        <w:spacing w:lineRule="exact" w:line="240"/>
        <w:ind w:right="5811" w:hanging="0"/>
        <w:rPr/>
      </w:pPr>
      <w:r>
        <w:rPr/>
      </w:r>
    </w:p>
    <w:p>
      <w:pPr>
        <w:pStyle w:val="2"/>
        <w:spacing w:lineRule="exact" w:line="240"/>
        <w:ind w:right="5811" w:hanging="0"/>
        <w:rPr/>
      </w:pPr>
      <w:r>
        <w:rPr/>
      </w:r>
    </w:p>
    <w:p>
      <w:pPr>
        <w:pStyle w:val="2"/>
        <w:spacing w:lineRule="exact" w:line="240"/>
        <w:ind w:right="5811" w:hanging="0"/>
        <w:rPr/>
      </w:pPr>
      <w:r>
        <w:rPr/>
      </w:r>
    </w:p>
    <w:p>
      <w:pPr>
        <w:pStyle w:val="2"/>
        <w:spacing w:lineRule="exact" w:line="240"/>
        <w:ind w:right="5811" w:hanging="0"/>
        <w:rPr/>
      </w:pPr>
      <w:r>
        <w:rPr/>
      </w:r>
    </w:p>
    <w:p>
      <w:pPr>
        <w:pStyle w:val="2"/>
        <w:spacing w:lineRule="exact" w:line="240"/>
        <w:ind w:right="5812" w:hanging="0"/>
        <w:rPr/>
      </w:pPr>
      <w:r>
        <w:rPr/>
      </w:r>
    </w:p>
    <w:p>
      <w:pPr>
        <w:pStyle w:val="2"/>
        <w:spacing w:lineRule="exact" w:line="240"/>
        <w:ind w:right="5812" w:hanging="0"/>
        <w:rPr/>
      </w:pPr>
      <w:r>
        <w:rPr/>
      </w:r>
    </w:p>
    <w:p>
      <w:pPr>
        <w:pStyle w:val="2"/>
        <w:spacing w:lineRule="exact" w:line="240"/>
        <w:ind w:right="5812" w:hanging="0"/>
        <w:rPr/>
      </w:pPr>
      <w:r>
        <w:rPr/>
      </w:r>
    </w:p>
    <w:p>
      <w:pPr>
        <w:pStyle w:val="2"/>
        <w:spacing w:lineRule="exact" w:line="240"/>
        <w:ind w:right="5812" w:hanging="0"/>
        <w:rPr/>
      </w:pPr>
      <w:r>
        <w:rPr/>
      </w:r>
    </w:p>
    <w:p>
      <w:pPr>
        <w:pStyle w:val="2"/>
        <w:spacing w:lineRule="exact" w:line="240"/>
        <w:ind w:right="5812" w:hanging="0"/>
        <w:rPr/>
      </w:pPr>
      <w:r>
        <w:rPr/>
      </w:r>
    </w:p>
    <w:p>
      <w:pPr>
        <w:pStyle w:val="2"/>
        <w:spacing w:lineRule="exact" w:line="240"/>
        <w:ind w:right="5812" w:hanging="0"/>
        <w:rPr/>
      </w:pPr>
      <w:r>
        <w:rPr/>
      </w:r>
    </w:p>
    <w:p>
      <w:pPr>
        <w:pStyle w:val="2"/>
        <w:spacing w:lineRule="exact" w:line="240"/>
        <w:ind w:right="5812" w:hanging="0"/>
        <w:rPr/>
      </w:pPr>
      <w:r>
        <w:rPr/>
      </w:r>
    </w:p>
    <w:p>
      <w:pPr>
        <w:pStyle w:val="2"/>
        <w:spacing w:lineRule="exact" w:line="240"/>
        <w:ind w:right="5812" w:hanging="0"/>
        <w:rPr/>
      </w:pPr>
      <w:r>
        <w:rPr/>
      </w:r>
    </w:p>
    <w:p>
      <w:pPr>
        <w:pStyle w:val="2"/>
        <w:spacing w:lineRule="exact" w:line="240"/>
        <w:ind w:right="5812" w:hanging="0"/>
        <w:rPr/>
      </w:pPr>
      <w:r>
        <w:rPr/>
      </w:r>
    </w:p>
    <w:p>
      <w:pPr>
        <w:pStyle w:val="2"/>
        <w:spacing w:lineRule="exact" w:line="240"/>
        <w:ind w:right="5812" w:hanging="0"/>
        <w:rPr/>
      </w:pPr>
      <w:r>
        <w:rPr/>
      </w:r>
    </w:p>
    <w:p>
      <w:pPr>
        <w:pStyle w:val="2"/>
        <w:spacing w:lineRule="exact" w:line="240"/>
        <w:ind w:right="5812" w:hanging="0"/>
        <w:rPr/>
      </w:pPr>
      <w:r>
        <w:rPr/>
      </w:r>
    </w:p>
    <w:p>
      <w:pPr>
        <w:pStyle w:val="2"/>
        <w:spacing w:lineRule="exact" w:line="240"/>
        <w:ind w:right="5812" w:hanging="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673"/>
        <w:gridCol w:w="5096"/>
      </w:tblGrid>
      <w:tr>
        <w:trPr>
          <w:trHeight w:val="1276" w:hRule="atLeast"/>
        </w:trPr>
        <w:tc>
          <w:tcPr>
            <w:tcW w:w="4154" w:type="dxa"/>
            <w:vMerge w:val="restart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u w:val="single"/>
              </w:rPr>
              <w:t xml:space="preserve"> </w:t>
            </w:r>
            <w:r>
              <w:rPr>
                <w:sz w:val="2"/>
              </w:rPr>
              <w:drawing>
                <wp:inline distT="0" distB="0" distL="0" distR="0">
                  <wp:extent cx="650875" cy="6864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18" t="6449" r="4167" b="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города Березники</w:t>
              <w:br/>
            </w:r>
            <w:r>
              <w:rPr>
                <w:b/>
              </w:rPr>
              <w:t>Муниципальное бюджетное дошкольное образовательное учреждение «Детский сад № 10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Гагарина, д. 17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Березники, Пермский край, 6184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/факс (3424) 22 75 09</w:t>
              <w:br/>
              <w:t>ОКПО 52265966, ОГРН 1025901703167</w:t>
              <w:br/>
              <w:t>ИНН/КПП 5911028070</w:t>
            </w:r>
            <w:r>
              <w:rPr/>
              <w:t>/591101001</w:t>
            </w:r>
          </w:p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518"/>
              <w:gridCol w:w="462"/>
              <w:gridCol w:w="1518"/>
            </w:tblGrid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№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от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color w:val="FFFFFF"/>
                <w:u w:val="single"/>
              </w:rPr>
              <w:t>.</w:t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6925</wp:posOffset>
                      </wp:positionV>
                      <wp:extent cx="3159125" cy="11303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9000" cy="113040"/>
                                <a:chOff x="0" y="0"/>
                                <a:chExt cx="315900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184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2.75pt;width:248.7pt;height:8.85pt" coordorigin="0,1255" coordsize="4974,177">
                      <v:group id="shape_0" style="position:absolute;left:0;top:1255;width:215;height:177">
                        <v:line id="shape_0" from="0,1255" to="0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0,1255" to="215,12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59;top:1255;width:215;height:177">
                        <v:line id="shape_0" from="4975,1255" to="4975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9,1255" to="4974,12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977" w:hRule="atLeast"/>
        </w:trPr>
        <w:tc>
          <w:tcPr>
            <w:tcW w:w="41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96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Начальнику управления имущественных и земельных отношений администрации города Березники</w:t>
            </w:r>
          </w:p>
          <w:p>
            <w:pPr>
              <w:pStyle w:val="Normal"/>
              <w:spacing w:lineRule="exact" w:line="240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Н.А.Лежневой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сим согласовать изменения в Устав Муниципального бюджетного дошкольного образовательного учреждения «Детский сад № 10».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иказ КВО от 19.06.2012 № 370 на 3 листах в 1 экз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иказ КВО от 19.06.2012 № 371 на 1 листе в 1 экз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Лист согласования № 77-0 на 1 листе  в 1 экз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зменения в Устав МБДОУ «Детский сад № 10» на 3 листах в 1 экз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40" w:before="48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ADVANCE 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ADVANCE 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Заведующий детским садом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ушко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righ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240"/>
        <w:ind w:right="5812" w:hanging="0"/>
        <w:rPr>
          <w:b/>
          <w:b/>
        </w:rPr>
      </w:pPr>
      <w:r>
        <w:rPr>
          <w:b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0"/>
              <w:rPr>
                <w:bCs/>
              </w:rPr>
            </w:pPr>
            <w:r>
              <w:rPr>
                <w:bCs/>
              </w:rPr>
              <w:t>22 75 0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шков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237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49:00Z</dcterms:created>
  <dc:creator>Admin</dc:creator>
  <dc:description/>
  <cp:keywords/>
  <dc:language>en-US</dc:language>
  <cp:lastModifiedBy>Инженер</cp:lastModifiedBy>
  <cp:lastPrinted>2012-03-04T15:43:00Z</cp:lastPrinted>
  <dcterms:modified xsi:type="dcterms:W3CDTF">2012-11-27T04:50:00Z</dcterms:modified>
  <cp:revision>19</cp:revision>
  <dc:subject/>
  <dc:title/>
</cp:coreProperties>
</file>