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68275</wp:posOffset>
            </wp:positionV>
            <wp:extent cx="2085975" cy="3086100"/>
            <wp:effectExtent l="0" t="0" r="0" b="0"/>
            <wp:wrapTight wrapText="bothSides">
              <wp:wrapPolygon edited="0">
                <wp:start x="-302" y="-201"/>
                <wp:lineTo x="-302" y="21734"/>
                <wp:lineTo x="21901" y="21734"/>
                <wp:lineTo x="21901" y="-201"/>
                <wp:lineTo x="-302" y="-201"/>
              </wp:wrapPolygon>
            </wp:wrapTight>
            <wp:docPr id="1" name="zoom6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65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861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 xml:space="preserve">              </w:t>
      </w:r>
      <w:r>
        <w:rPr>
          <w:color w:val="0000FF"/>
          <w:sz w:val="48"/>
          <w:szCs w:val="48"/>
        </w:rPr>
        <w:t>На уш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недоумевают, почему у их малышей безобидный насморк то и дело заканчивается воспалением уха. В этом нет ничего удивительного, ведь у маленьких детей слуховые (или евстахиевы) трубы, соединяющие носоглотку и ухо, прямые и широкие, а по такому удобному пути инфекции легко добраться до среднего уха, вызывая воспаление – отит. Лишь к 7–8 годам ушные концы труб начинают подниматься вверх, и эти проблемы у детей прекращают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отите ухо начинает болеть или «закладывать»; иногда детишки жалуются, что внутри что-то булькает или мешает, а голос отдается в одном ушке громче, чем в другом. Во время летних отпусков отит часто возникает еще и из-за того, что ребенок слишком долго плавает и в итоге переохлаждается. Особенно рискуют маленькие любители понырять: если водоем не слишком чистый, микробы оттуда могут попасть на кожу слухового прохода и через микротрещинки внедриться внутрь, вызывая воспал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ама может невольно помочь развитию проблемы, если будет чересчур активно чистить своему чаду уши. Попытки избавиться от «грязи» (которая на самом деле не что иное, как полезная смазка – ушная сера), во-первых, могут травмировать ухо, а во-вторых, протолкнут серную массу к барабанной перепонке, и в результате внутри образуется пробка. Она будет задерживать воду, попавшую в ухо во время купания, и дело может закончиться наружным отитом. Во время болезни кожа слухового прохода становится красной и горячей на ощупь, а его стенки иногда так сильно отекают, что просвет между ними становится незаметен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ильную боль в ухе могут жаловаться не только юные пловцы, но и покорители горных вершин. В этом случае причиной неприятных ощущений становится разница между давлением внутри уха и в атмосфере. Кстати, по той же причине уши закладывает в самолете, когда тот набирает высоту или снижается. Чтобы помочь малышу, посоветуйте ему почаще сглатывать слюну или зевать, дайте ему пососать леденец или предложите медленно пить воду из бутылоч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азгар дачного сезона причиной боли в ухе могут стать и «незваные гости» – например, случайно залетевший внутрь комар или другое насекомое. Разглядеть, а тем более вытащить наружу такой предмет сможет только доктор. Так что если вы заметили, что у малыша после прогулки неожиданно сильно заболело ухо, хотя он не купался и не переохлаждался, есть основание подозревать в виновнике проблемы насекомое. Поскорее отвезите ребенка к врачу, а чтобы уменьшить боль, закапайте маленькому в ушко несколько капель слегка подогретого растительного мас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у маленького насморк, ему не стоит нырять, подниматься в горы или лететь на самолете – боль в ухе, которая возникает у человека при перепадах давления, из-за заложенного носа становится особенно с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4:00Z</dcterms:created>
  <dc:creator>Инженер</dc:creator>
  <dc:description/>
  <cp:keywords/>
  <dc:language>en-US</dc:language>
  <cp:lastModifiedBy>Инженер</cp:lastModifiedBy>
  <dcterms:modified xsi:type="dcterms:W3CDTF">2012-12-06T06:47:00Z</dcterms:modified>
  <cp:revision>2</cp:revision>
  <dc:subject/>
  <dc:title/>
</cp:coreProperties>
</file>