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FF"/>
        </w:rPr>
      </w:pPr>
      <w:r>
        <w:rPr>
          <w:color w:val="0000FF"/>
        </w:rPr>
        <w:t>Летние простуды: как уберечь малыша?</w:t>
      </w:r>
    </w:p>
    <w:p>
      <w:pPr>
        <w:pStyle w:val="Anons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14605</wp:posOffset>
            </wp:positionV>
            <wp:extent cx="1915160" cy="2825115"/>
            <wp:effectExtent l="0" t="0" r="0" b="0"/>
            <wp:wrapTight wrapText="bothSides">
              <wp:wrapPolygon edited="0">
                <wp:start x="-328" y="-220"/>
                <wp:lineTo x="-328" y="21745"/>
                <wp:lineTo x="21930" y="21745"/>
                <wp:lineTo x="21930" y="-220"/>
                <wp:lineTo x="-328" y="-220"/>
              </wp:wrapPolygon>
            </wp:wrapTight>
            <wp:docPr id="1" name="zoom6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659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2511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рачи-отоларингологи хорошо знают: в жару детишки простужаются чаще взрослых – причем ангины, отиты и синуситы проходят особенно бурно. А ведь именно сейчас мамы везут малышей к тёплому морю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и странно, переохладить ребенка в жару легче, чем в холод, – достаточно резкого перепада температур – например, чередования «заплывов» в прохладной воде и игр на горячем песочке у берега. К тому же именно летом организму малыша часто приходится испытывать неожиданные для него перемены – поездки, перелеты, смены часовых поясов, а эти «стрессы» неизбежно сказываются на его защитной системе. Вот почему даже пустячная инфекция (а на тропических курортах можно найти и далеко не безобидные) может легко привести малыша к болезн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, когда дети простужаются, едва успев приехать на курорт, – совсем не редкость, а причина их вот в чем. Чтобы приспособиться к новым условиям (в том числе и к незнакомым микробам и вирусам), организму малыша нужно 7–10 дней. Раньше этого времени он не успевает прийти в норму после «перемены мест», и защитной системе сложно дать достойный отпор инфекциям, которыми изобилуют многолюдные курорты. Кстати, именно поэтому врачи советуют сделать первую неделю на отдыхе «щадящей» для ребенка: например, отложить поездки на экскурсии на вторую половину отпуска. А когда вы вернетесь домой, защитной системе малыша нужно будет перестроиться обратно, и это займет все те же 7–10 дней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Апчхи!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Одна из самых частых простудных проблем – насморк, или ринит, как называют его врачи. Его летний вариант неприятен тем, что часто переходит в воспаление придаточных пазух носа, особенно если ребенок много купается и ныряет. Вот почему, как только вы заметите, что у крохи появился насморк, купания лучше прекратить или хотя бы сократить и не разрешать малышу нырять и глотать воду. А вот прогреть маленького горячими морскими камешками, укладывая их на крылья носа, наоборот, очень полезно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ребенка начался насморк, закапайте ему в нос капли или спрей на основе морской воды – это самое мягкое и безопасное для детей средство; а на ночь или перед едой можно воспользоваться сосудосуживающими каплями. Старайтесь не запускать проблему, рассчитывая, что на солнышке все пройдет само собой, – иначе инфекция может распространиться в придаточные пазухи. В этом случае у малыша может начаться гайморит, первый признак которого – густые гнойные выделения из нос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«Простудный» насморк иногда бывает непросто отличить от аллергического, который может появиться у малыша с началом сезона цветения (этот период в средней полосе России длится до начала сентября). При аллергии насморк начинается очень резко, буквально за несколько часов, и без признаков простуды, таких, как першение в горле, головная боль или температура. Кроха часто и по многу раз подряд чихает, а прозрачные жидкие сопельки текут у него без останов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справиться с отитом малышу поможет согревающий компресс. Его можно сделать, если у ребенка нет температуры. В куске плотной хлопчатобумажной ткани размером 10 х 10 см прорежьте отверстие для уха и смочите ткань водкой или спиртом, разведенным пополам с водой. Затем разместите влажный компресс вокруг уха так, чтобы большая его часть оказалась позади него, а меньшая – спереди. Сверху положите компрессную бумагу или целлофан, толстый кусок ваты и прибинтуйте всю «конструкцию» к уху, а потом наденьте чепчик. Иногда благодаря решительным действиям мам малыши полностью выздоравливают всего за сутки. Но в любом случае, даже если крохе уже стало легче, его лучше показать врачу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225</wp:posOffset>
            </wp:positionH>
            <wp:positionV relativeFrom="paragraph">
              <wp:posOffset>35560</wp:posOffset>
            </wp:positionV>
            <wp:extent cx="2457450" cy="2457450"/>
            <wp:effectExtent l="0" t="0" r="0" b="0"/>
            <wp:wrapSquare wrapText="bothSides"/>
            <wp:docPr id="2" name="zoom6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oom65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07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5:00Z</dcterms:created>
  <dc:creator>namov</dc:creator>
  <dc:description/>
  <cp:keywords/>
  <dc:language>en-US</dc:language>
  <cp:lastModifiedBy>Инженер</cp:lastModifiedBy>
  <dcterms:modified xsi:type="dcterms:W3CDTF">2012-12-06T07:43:00Z</dcterms:modified>
  <cp:revision>5</cp:revision>
  <dc:subject/>
  <dc:title/>
</cp:coreProperties>
</file>