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ритерии оценки эффективности деятельности педагогических работников МБДОУ «Детский сад №10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3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.1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.2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.3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.4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.5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.6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.7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.8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9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.1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2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3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.1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5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6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7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8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9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четная грамота Министерство образования РФ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За заведование «образцовыми» кабинетам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Инновационная и научно – экспериментальная деятельность в образовательном процессе не противоречащая Закону РФ “Об образовании” (внедрение инновационных программ и технологий, авторские разработки, научно-практические конференции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уществление методической работы на городском уровне (руководство методическими сообществами: методическим объединением, творческой группой, творческой лабораторией, выступление на ГМО, экспертиза методических материалов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уществление методической работы в ДОУ (руководство методическими объединениями, творческой группой, проблемной группой, проектной группой, творческой лабораторией), за наставни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азание дополнительных образовательных услуг, при наличии утвержденной программы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ый объем работ, не входящих в должностные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- за ведение табеля сотруд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- за ведение табелей по родительской плат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- за ведение документации по питанию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Высокое качество и эффективность работы </w:t>
            </w:r>
          </w:p>
          <w:p>
            <w:pPr>
              <w:pStyle w:val="Heading6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- результативность образовательной деятельности (по результатам мониторинга) </w:t>
            </w:r>
          </w:p>
          <w:p>
            <w:pPr>
              <w:pStyle w:val="Heading6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 по итогам летней оздоровительной кампа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рганизация предметно-развивающей среды в рамках ФГТ</w:t>
            </w:r>
          </w:p>
          <w:p>
            <w:pPr>
              <w:pStyle w:val="Heading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оприятий, обеспечивающих взаимодействие с родителями воспитанников, в рамках основной общеобразовательной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бота с семьями СОП и «группы рис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тсутствие задолженности по родительской пла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оведение совместных меро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организацию, проведение и участие в различных мероприятиях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оведение открытых занятий для педагогов, учреждения, города, проведения семинаров, открытых мероприятий для родителе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оведение праздников и развлечен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редоставление передового педагогического опыта через участие в семинарах, открытых мероприятиях, научно-практических конференциях, методических чтениях (на муниципальном, регионально и всероссийском уровнях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бликация передового педагогического опыта (в рамках НПК, журналах, сборниках, интернет-сайтах, СМИ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физкультурно-оздоровительной работ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снижение заболеваемости воспитанников ДО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-выполнение детодней в групп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отсутствие трав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окий уровень организации аттестации педагогических работник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Экономия водо-энерго-ресурсов (завхозу) – 1 раз в год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сутствие нарушений по актам ГЦ ГСЭН, ГПН, УВД в помещениях и на территории ДОУ (завхозу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ие санитарно-гигиенических условий в помещениях ДО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ие контроля за подготовкой и организацией ремонтных работ (завхозу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ормительская 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%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%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о 10%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о 20%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о 10%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0%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о 30%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о 30%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15 %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10%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15%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15%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20%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15%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50%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10%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до 10%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до 10%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до 10%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47:00Z</dcterms:created>
  <dc:creator>home</dc:creator>
  <dc:description/>
  <cp:keywords/>
  <dc:language>en-US</dc:language>
  <cp:lastModifiedBy>home</cp:lastModifiedBy>
  <dcterms:modified xsi:type="dcterms:W3CDTF">2013-07-11T12:48:00Z</dcterms:modified>
  <cp:revision>3</cp:revision>
  <dc:subject/>
  <dc:title/>
</cp:coreProperties>
</file>