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48"/>
          <w:szCs w:val="48"/>
        </w:rPr>
        <w:t>Как беречь голос?</w:t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</w:r>
    </w:p>
    <w:p>
      <w:pPr>
        <w:pStyle w:val="Normal"/>
        <w:jc w:val="both"/>
        <w:rPr>
          <w:b/>
          <w:b/>
          <w:i/>
          <w:i/>
          <w:color w:val="0000FF"/>
          <w:sz w:val="36"/>
          <w:szCs w:val="48"/>
          <w:lang w:val="en-US" w:eastAsia="en-US"/>
        </w:rPr>
      </w:pPr>
      <w:r>
        <w:rPr>
          <w:b/>
          <w:i/>
          <w:color w:val="0000FF"/>
          <w:sz w:val="36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20980</wp:posOffset>
            </wp:positionV>
            <wp:extent cx="1871345" cy="2400300"/>
            <wp:effectExtent l="0" t="0" r="0" b="0"/>
            <wp:wrapTight wrapText="bothSides">
              <wp:wrapPolygon edited="0">
                <wp:start x="-113" y="0"/>
                <wp:lineTo x="-113" y="21506"/>
                <wp:lineTo x="21600" y="21506"/>
                <wp:lineTo x="21600" y="0"/>
                <wp:lineTo x="-1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чень хорошо, когда в семье входит в традицию совместное пение взрослых и детей. Песня приводит в мир музыки. Приобщая детей к музыке и пению, взрослым нужно помнить. Что голосовой аппарат ребенка отличается от голосового аппарата взрослого тем, что он очень хрупкий, нежный, непрерывно растет в соответствии с развитием всего организма ребенка. Голосовые связки тонкие и короткие. Поэтому звук детского голоса высокий и очень слабый и нуждается в бережном отношении к нему.</w:t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икогда не нужно говорить детям: «Что ты там мурлычешь себе под нос? Поешь – так громко пой!» И ребенок постепенно привыкает к мысли, что петь громко – это значит петь хорош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32"/>
          <w:szCs w:val="32"/>
        </w:rPr>
        <w:t>Ни в коем случае нельзя петь на улице в холодную и сырую погоду, есть мороженое в разгоряченном состоянии, так как голосовые складки воспаляются и голос становится грубым и сиплым. Очень полезно закаливать горло полосканием. Каждое утро, почистив зубы, нужно набрать глоток воды в рот и, запрокинув назад голову, произнести протяжно следующие звуки: А-а-а, Э-э-э, И-и-и, О-о-о,       У-у-у.</w:t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Звуки нужно произносить поочередно, на каждый новый глоток воды – новый звук. Таким образом, ребенок закаливает горло – это как обливание холодной водой.</w:t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ерегите детский голос!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Помните о том, что, сорвав его, дети не смогут петь всю </w:t>
      </w:r>
      <w:r>
        <w:rPr>
          <w:b/>
          <w:i/>
          <w:sz w:val="32"/>
          <w:szCs w:val="32"/>
        </w:rPr>
        <w:t>ЖИЗНЬ</w:t>
      </w:r>
      <w:r>
        <w:rPr>
          <w:b/>
          <w:sz w:val="32"/>
          <w:szCs w:val="32"/>
        </w:rPr>
        <w:t>.</w:t>
      </w:r>
      <w:bookmarkStart w:id="0" w:name="_GoBack"/>
      <w:bookmarkEnd w:id="0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41:00Z</dcterms:created>
  <dc:creator>Инженер</dc:creator>
  <dc:description/>
  <cp:keywords/>
  <dc:language>en-US</dc:language>
  <cp:lastModifiedBy>Инженер</cp:lastModifiedBy>
  <dcterms:modified xsi:type="dcterms:W3CDTF">2012-12-17T05:43:00Z</dcterms:modified>
  <cp:revision>3</cp:revision>
  <dc:subject/>
  <dc:title/>
</cp:coreProperties>
</file>