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06465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Цель и задачи на 2013-2014 учебный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овышение потенциала деятельности дошкольного учреждения в условиях стандартизации дошкольного образования, качества и эффективности предоставления образовательной 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</w:p>
    <w:p>
      <w:pPr>
        <w:pStyle w:val="Heading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Оптимизировать здоровьесберегающую среду дошкольного учреждения в целях охраны жизни и здоровья дошкольников, их физического и психического здоровья.  </w:t>
      </w:r>
    </w:p>
    <w:p>
      <w:pPr>
        <w:pStyle w:val="Heading1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вершенствовать систему социально-педагогического партнерства семьи и ДОУ в условиях введения ФГОС дошкольного образования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мулировать процесс самопрограммирования, развития творческого потенциала каждого сотрудника детского сада.  Актуализировать сильные стороны деятельности педагогов и своевременно выявлять «проблемные ситуации», возникающие в их профессиональной 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сить эффективность бюджетных расход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32"/>
        <w:gridCol w:w="1260"/>
        <w:gridCol w:w="1423"/>
        <w:gridCol w:w="12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янва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ла техники безопасности на рабочем ме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м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ГО и Ч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,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с  поступающими на ра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инструкт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собрания трудового коллекти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: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оздоровительной кампан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й проверки «Готовность ДОУ к новому учебному году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ДОУ – безопасное ДО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безопасности объек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есячника «Безопасност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планами по ГО и ЧС, ППБ, ПД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ьесберегающего образователь-ного пространства в детском саду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здоровительной работы ДОУ, анализ заболеваемости детей за полугод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детском саду: проблемы, перспектив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ьесберегающего пространства ДО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недрения комплексной оздоровительной программы «Радуга здоровь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летней оздоровительной кампании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ектом летней оздоровительной кампании «Под парусом лета»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етских площадок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в летний пери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ем о конкурсе педагогических проектов   «Мир детства»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профессиональной квалификац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С.Л., воспитател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ина И.Н., воспитател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ind w:left="360" w:firstLine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нко А.Р., воспитател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ind w:left="360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Л.А., воспитатель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«ИКТ – компетентность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ова  Ю.Л., воспитател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С.П., музыкальный руководитель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ие курсы по ФГОС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чкова Л.В., зам.зав. по ВМР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нко А.Р., воспитатель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ина., воспитатель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Л.А., воспитатель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трудников по ГО, ЧС и 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гласно плана КВО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К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, проблемных групп, творческих мастерских (город)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заявок на участие педагогов в работе городских методических объединениях. В течение года отслеживать  уровень посещения и  участия педагогов в МО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 «Проектирование системы внутреннего мониторинга в дошкольном учреждении» - Шеину Н.И, заместителя заведующего по ВМР высшей квалификационной категор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чинающего воспитателя – Саламатину И.Н., Сосновскую М.С, воспитателе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студия «Технология развития взаимодействия детей дошкольного возраста в совместной со сверстником деятельности»   -  Палехову Ю.Л.,  воспитателя высшей квалификационной категор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студия «Технология взаимодействия педагога с детьми дошкольного возраста в формах совместной деятельности» - Атаманову Т.Н., воспитателя первой квалификационной  категор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Социальное партнерство семьи и ДОУ в условиях введения ФГОС дошкольного образования» - Иванову В.А., воспитателя 1 квалификационной категор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Организация развивающей образовательной среды в группе в свете требований ФГОС дошкольного образования»  - Самочкова Л.В., воспитатель 1 квалификационной категор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«Природа в художественном творчестве дошкольников»,   – Слюсаренко А.Р., воспитатель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 «Музыкально-художественное развитие детей дошкольного возраста средствами инструментальной импровизации» - Зуеву С.П., музыкального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К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Учитель – Учителю», «Уральская звёздочка», «Искорка», конкурс на лучшую постановку экологического образования в ДОУ, конкурс кабинетов на звание «Образцовый»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аевы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гласно Положения о конкурсах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российски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чшее для ДОУ», «Современный  детский сад»,  Фестиваль педагогических идей «Открытый урок» и др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научно-практических конференциях всех уров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гласно Положения о конферен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, электронных педсове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ная кампан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правление ДОУ»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школьное образование»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арший воспитате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едагогов для аттестаци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категори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ind w:left="5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сенко Л.А., воспитателя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ind w:left="5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ую М.С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у В.А., воспитателя 1 кв. ка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формировании электронного портфоли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Аттестация в ДО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листов по результатам аттес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е совещания при заведующе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утверждение заявок на ремон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кадр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есячника безопасности детей, профилактической акции «Внимание, дети!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безопасности объекта (противопо-жарное состояние детского сада, профилактика терроризма)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и методическое оснащение образовательного процесса в рамках стандартизации дошкольного образовани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чника по борьбе с туберкулёзом и профилактике энтеробио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административного и оперативного контрол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тернет сайта дошкольного учрежд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предписаний ГЦ ГСЭН, ГПН, УВД ВМ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нормативных документов вышестоящих органов: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та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учебной эвакуации и противопожарного состояния учрежд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реждения по  здоровьесбе-режению и безопасности детей и сотруднико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исциплина (экономия коммунальных ресурсов, родительская плат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профессио-нального мастер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будущих первоклассников ДО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популяризации деятельности ДОУ  в С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детей и выполнение плана по её снижени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едписаний ГЦ ГСЭН, ГПН, УВД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ты по охране жизни и здоровью детей, охране труда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: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с семьями группы риска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ачества методической работы за 2011-2012 учебный год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емонтных работ на 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нормативными документам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из КВО, администрации города, МО ПК/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различ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 локальных актов, регламентирующих деятельность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нормативно-правовых документов (на бумажных и электронных носител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диционные меропри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-29.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е сове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очный.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тегические направления ДОУ в контексте муниципальной образовательной политики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ирование педагогов о современных нормативно-правовых документах, регламен-тирующих деятельность дошкольных образовательных учреждений в свете введения ФГОС;  проектирование работы ДОУ  в условиях стандартизаци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2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Национальной стратегии действий в интересах детей на 2012-2017г. На территории Пермского края /Доклад заведующей ДОУ  Штуц Е.А./.</w:t>
            </w:r>
          </w:p>
          <w:p>
            <w:pPr>
              <w:pStyle w:val="2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ятельности педагогического коллектива в свете введения ФГОС дошкольного образования /обсуждение проекта ФГОС/.</w:t>
            </w:r>
          </w:p>
          <w:p>
            <w:pPr>
              <w:pStyle w:val="2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ДОУ  на 2013-2014 учебный год и пути реализации образовательной и оздорови деятельности /Доклад зам.зав. по ВМР Шеиной Н.И./.</w:t>
            </w:r>
          </w:p>
          <w:p>
            <w:pPr>
              <w:pStyle w:val="2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совета </w:t>
            </w:r>
          </w:p>
          <w:p>
            <w:pPr>
              <w:pStyle w:val="2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ых вопросо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уц Е.А.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            Шеина Н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качества предоставления образовательной услуги через обеспечение здоровьеформирующего пространства и безопасности воспитаннико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о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аксимальной комфортной среды через построение современной модели безопасности и здоровьесбережения образовательного процесса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 ДОУ в соответствии с приказом МО РФ № 2106 от 28.12.2012 «Об утверждении федеральных требований к ОУ в части охраны здоровья обучающихся воспитанников». Разработка модели здоровьеформирующего пространства и безопасности воспитанников ДОУ /групповая работа/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дагогических проектов «Использование здоровьесберегающих технологий в воспитательно-образовательном процессе ДОУ, для организации единого образовательного пространства» /воспитатели групп./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и приемов в  образовательной деятельности с детьми /сообщение воспитателя  Палеховой Ю.Л../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СанПиН к организации образовательной деятельности, укреплению и сохранению здоровья воспита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итоги тематического контроля – заведующий ДОУ Штуц Е.А./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Штуц Е.А., зам.зав. по ВМР          Шеина Н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деятельность взрослого и детей в процессе режимных моментов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определение целесообразных подходов к организации совместной деятельности взрослого и детей.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4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дач художественно-эстетического развития в процессе совместной деятельности взрослого и детей младшего дошкольного возраста /сообщение воспитателя Самочковой Л.В./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41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 детей среднего дошкольного возраста в формах совместной деятельности взрослого и детей в режимных моментах /сообщение воспитателя Старостиной С.Л.)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4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социально-личностного развития детей старшего  дошкольного возраста в процессе режимных моментов /сообщение   воспитателя Ивановой В.А./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4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совместной деятельности взрослого и детей в процессе режимных моментов /итоги тематического контроля Шеиной Н.И. зам. Зав. По ВМР/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Штуц Е.А.,            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а Н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ое партнерство детского сада и семьи в условиях стандартизаци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формирование педагогов о современных технологиях в работе с семьями воспитанников; создание условий для совместной деятельности  взрослых и детей в ходе введения ФГОС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«Основные формы, методы психолого-педагогической поддержки  семейного воспитания  /работа в малых группах/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форма организации совместной (партнерской) позиции детского сада и семьи /презентация педагогических проектов группы №3,4,5/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глядно – информационной агитации для родителей.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4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нализ системы взаимодействия ДОУ с семьями воспитанников в условиях стандартизации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итоги тематического контроля Шеиной Н.И. зам. Зав. По ВМР</w:t>
            </w:r>
          </w:p>
          <w:p>
            <w:pPr>
              <w:pStyle w:val="2"/>
              <w:spacing w:lineRule="auto" w:line="240" w:before="0" w:after="0"/>
              <w:ind w:left="4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Штуц Е.А., Зам.зав. по ВМР       Шеина Н.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. Результаты деятельности дошкольного образовательного учреждения  в свете реализации муниципальной образовательной политики»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анализировать деятельность ДОУ за отчётный год, определить перспективы, вычленить проблемы и определить основные направления развития ДОУ на новый учебный год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ДОУ за 2013-2014 учебный год. / Отчет Штуц Е.А., заведующей ДОУ/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ой службы ДОУ за 2013-2014 учебный год. /Отчет Шеиной Н.И., зам.зав. по ВМР/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вня готовности детей подготовительной группе к школе. /Отчет Палеховой Ю.Л., воспитателя высш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кат./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Вариант» /Цель- определение задач на новый учебный год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Штуц Е.А.,         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а Н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ико-педагогические совещан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ть аналитическую деятельность педагогического коллектива по основным стратегическим направлениям развития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анирование образовательной деятельности в группах раннего возраста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вышение профессиональной компетентности педагога в рамках ФГОС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-5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труктура занятий с детьми раннего возраста    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занятия в раннем возрасте. </w:t>
            </w:r>
          </w:p>
          <w:p>
            <w:pPr>
              <w:pStyle w:val="2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онный период в группах раннего возраста (Отчет по картам нервно-психического развития детей, адаптационным листам)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стема оздоровления в группах для детей ранне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Совершенствование знаний педагогов об организации здоровьесберегающей среды в группах раннего возраст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доровьесберегающего пространства в группах для детей раннего возраст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здоровья у детей раннего возраст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картам нервно-психического разви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тоги за 2013-2014 учебный г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двести итоги работы в группах раннего возраста за учебный год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группах раннего возраста за учебный год. Проблемы, задачи и перспективы на новый учебный год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по картам нервно-психического развития детей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 состояния здоровья и физического  развития  детей  за  2013-2014 учебный год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е  Мелкомуковой Н.В. медсестры)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всех педагогов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с детьми по соблюдению правил пожарной  безопасности и формированию основ безопасности жизнедеятельности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ектирование деятельности педагогов ДОУ в свете введения ФГОС дошкольного образования;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одходы к воспитанию и развитию  детей в условиях детского сада и сем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начинающих педагогов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разование: как построить траекторию своего профессионального развит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ль совместной деятельности взрослых и детей в рамках основной общеобразовательной программы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едагогов старших групп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познавательно-исследовательской деятельности дошкольников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аспекты  подготовки детей к обучению в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едагогов 1 и высшей категории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фолио, как средство длительного мониторинга  профессиональной деятельности педагога. Правила оформления и ведения электронного портфолио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разнообразия форм к качеству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-практикумы, «Круглые столы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«Закон есть закон!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Правовая и содержательная актуальность нового Закона «Об образовании»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занят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ханизм реализации ФГОС дошкольного образования»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занят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нитарно-эпидемические правила и нормативы»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Профессиональный стандарт педагога: проблемы и перспекти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2 ме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семинар «Преемственность дошкольного и начального общего образования в условиях реализации ФГОС нового поколения» совместно с учителями начальных классов школы №24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-  «Проблемы моделирования предметно-развивающей  среды дошкольной организации в условиях стандартизации дошкольного образования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росмотры открытых занятий, мероприят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основам безопасности жизнедеятельности /тематические занятия, информационные стенды для родителей, музыкально-театрализованные представления, создание безопасной развивающей среды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 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в режимных процессах, в образовательной деятельности /просмотры трудовой деятельности, игровой деятельности,  художественно-эстетической,  физкультурно-оздоровительной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ь-янва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формы работы с семьями воспитанников /просмотр родительских собраний, совместных мероприятий с родителями/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летней оздоровительной кампании /прогулки, развлечения, режимные моменты, работа с семьей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авки, смотры, фестивал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ыставка «Современное ДОУ – безопасное ДОУ»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«Держим на контроле» (обзор новинок нормативно-правовых доку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ыставка «Готовимся к зимней оздоровительной кампании в ДОУ»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 «Лучшая группа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«Детский сад и семья – единое пространство детского 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Театральная весна». Тема «Твори добро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«Организация ЛОК в ДОУ: проблемы, иннов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 Ру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, обобщение и распространение пози-тивного опыта работы педагогов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Цель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олнение банка  передового опыта работы педагогов учреждения и организация форм работы по трансляции опыта инновационной деятельности  учреждения на городском,  краевом, всероссийском  уровнях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их совещаниях /Старостиной С.Л., Фисенко Л.А., Слюсаренко А.Р. воспитатели/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родских методических объединениях /Ивановой В.А., Самочковой Л.В./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евых и всероссийских мероприятиях по обмену опытом /Палеховой Ю.Л., Зуевой С.П.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учно-практических конференциях /Ивановой В.А.,  Самочкавой Л.В., воспитателей; Зуевой С.П., музыкальному руководителю, Слюсаренко А.Р., воспитателю/.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 и распространение опыта через публикации:</w:t>
            </w:r>
          </w:p>
          <w:p>
            <w:pPr>
              <w:pStyle w:val="2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Метод-сборнике»</w:t>
            </w:r>
          </w:p>
          <w:p>
            <w:pPr>
              <w:pStyle w:val="2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«Дошкольная педагоги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firstLine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ах Интернет простра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через участие в конкурсах профессионального мастерства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итель – Учителю» /Палехова Ю.Л., Самочкова Л.В./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ую постановку экологического образования /Шеина Н.И., зам.зав. по ВМР; Палехова Ю.Л., воспитатель/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бных, дидактических и методических средств обучения /Зуева С.П., музыкальный руководитель/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Открытый урок» /Слюсаренко А.Р., воспитатель/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конкурсы, фестивали, научно-практические конфе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. год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методическом кабинет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разовательной среды (сверка картотеки педагогических кадр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регла-ментирующих образовательную деятельность учрежд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 образовательной деятельности ДОУ на 2013-2014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 сайте ДО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ттестации в ДО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регламентирующих деятельность ДОУ в период реализации ООП ДО, введения ФГ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-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смотре-конкурсе кабинетов на звание «Образцовый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й базы ка-бинет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ой литературо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ой технико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, методической литературо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программами, технологиями, методик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учающими программами для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б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 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оформление стендов «Руководство и контроль», «Аттестация в ДОУ», «Методическая копилка», «Мир дет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евизию методического обеспечения в соответствии с аттестационной картой кабин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их каталогов по проблем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сновной общеобразовательной программы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новационная деятельность дошкольного учреж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с семьями воспитанников в рамках стандартизации дошко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цензии материалов из опыта работы педагогов, конкурсных работ, публик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работу по  систематизации материалов на электронных носител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фоторепортажей, бюллетеней по итогам тематических декад, газет, буклетов, информационных лис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а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ических сооб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 восп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ехова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студия «</w:t>
            </w:r>
            <w:r>
              <w:rPr>
                <w:rFonts w:cs="Times New Roman" w:ascii="Times New Roman" w:hAnsi="Times New Roman"/>
              </w:rPr>
              <w:t>Технология развития навыков сотрудничества у детей дошкольного возра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ме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 «Каникулы» (временное объединение педагог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деятельности ДО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ОУ к 2013-2014 учебному год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СанПиН к организации образовательной деятельности, укреплению и сохранению здоровья воспитанников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совместной деятельности взрослого и детей в процессе режимных мо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системы взаимодействия ДОУ с семьями воспитанников в условиях стандартизации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готовности дошкольного учреждения к летней оздоровительной камп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сональ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в рамках проведения декады «Фара» и месячника «Безопасность» /Старостина С.Л.,  Саламатина И.Н., Слюсаренко А.Р./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в адаптационный период /Фисенко Л.А.,  Сосновская М.С./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МП министерства образования РФ №65/24 от 14.03.2002г. «О гигиенических требованиях к максимальной нагрузке на детей в организованных формах обучения» /Самочкова Л.В., Зуева С.П./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конкурсам профессионального мастерств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ам детского творчеств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эффективность работы педагогических сообществ /Палехова Ю.Л., Шеина Н.И., Зуева С.П./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едметно-развивающей среды в групповых помещениях /Самочкова Л.В., Слюсаренко А.Р., Старостина С.Л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 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ератив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по формированию ЗОЖ, ОБЖ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дошкольном учрежден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в режимных момента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конодательства по организации дополнительных образовательных услуг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аглядной педпропаганды для родителе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й деятельности на прогулке, проведение третьего физкультурного занят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родителями и выполнение законодательства в вопросах взаимодействия с семьёй в условиях стандартизации ДО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ьесберегающих мероприятий в ДО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-учетных занят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 в рамках Л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 зам.зав. по ВМР,  ст. м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ниторинг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в период адапт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ей, не посещающих ДОУ (проект «Мамин выбор»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и здоровьеформирующая деятельность ДО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детей к обучению в школ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етодической работы за год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освоения планируемых итоговых и промежуточных результатов по реализации ООП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расходовании бюджетных средств на реализацию программы развития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кетирование и тестирование педагог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а «Изучение затруднений педагогов ДОУ в организации современного качественного образования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Информированность педагога в рамках ФГОС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опытного воспитателя для определения эффективности его работы, авторы Н.В. Микляева, Ю.В. Микляе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удовлетворенности педагогов жизнедеятельностью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ями воспитаннико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просвещ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оприят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ителями начальных классов и психологом ЦПП «Педагогическая помощь родителям  в подготовке детей к школьному обучению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: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сти для малышей;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борудовать современный игровой уголок?;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 и компьютер – «за» или  «против»?;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овести лето с пользой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3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опросы: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отребности  родителей в дополнительн6ом образовании;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ый образ жизни с детства;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родителей к воспитательно-образовательному процессу  детского с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, медсестр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родителей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ризисные моменты в жизн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организовать семейный праздник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ерб моей семь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ногодетных родителей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оциальная помощь малоимущим категориям населения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данной категории родителей со специалистами отдела по правам ребенка, ЦПП, ПДН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воевременной помощи в оформлении док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детей СОП и группы риск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мьями вновь поступивших детей, с целью выявления семей «группы риска» и СОП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 индивидуальных планов работы с семьями «группы риска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«группы риска» на дому, составление актов материального и социального благополуч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правовым вопросам, вопросам  воспитания и оздоровления дет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российской  операции «Подросток», тематических месячников (по плану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совместному участию в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одарённых детей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етская одаренность: развитие средствами изобразительного искусства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определить одаренность ребенка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ехова Ю.Л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а Н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, дети которых не посещают детский сад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иагностико - консультативного пункта по реализации краевого проекта «Мамин выбор». Проведение мониторинг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о вопросам воспитания, обучения и развития дет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информационных листов о деятельности  ДКП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Дни открытых двер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апре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м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 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ские собр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детского сада к новому учебному году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сад и семья лицом друг к друг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младшая группа №1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знакомимся. Адаптация ребенка к условиям детского сада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 детей раннего возраста потребности быть здоровыми (практику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а днем говорим и растем (Круглый стол по обмену опытом семейного вос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енко Л.А.,              Сосновская М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младшая группа №2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и стали мы на год взрослей! Совместный план работы на 2013-2014 учебный год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доровая семья – здоровый ребенок! (круглый стол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ая для взрослых. Анализ совместно деятельности педагогов и семьи за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аманова Т.Н.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чкова Л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 №3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и семья – единое пространство детского развит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ма, папа, я – здоровая семья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ступеньку выше (круглый стол по итогам год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С.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 №4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- забота обща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семьи в физическом воспитании детей 5-6  лет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и стали мы на год взрослей! Итоги совместной работы детского сада и сем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юсаренко А.Р.,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матина И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к школе группа №5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ребенка к школе – общая задача семьи и детского сада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доровый ребенок – это здорово! /проблемный семинар/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ма, папа, я – готовая к школе семья! /круглый стол по итогам комплексного тестирован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ехова Ю.Л., Иванова В.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я родителей по интерес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школа для родителей «Школьная академия» (по проблеме  подготовки к школьному обуч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ехова Ю.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равочного бюро по вопросам воспитания, образования и оздоровле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совместных мероприят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а свете милей, доброй мамочки моей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ру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ного бабушек хороши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ру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ру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Русские богатыр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Театральная вес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ру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ру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итрина «Какого цвета лето?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ая педпропаган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ых кейсов  по темам педсове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ок-передвижек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адаптации в детском сад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сделать Интернет другом ребенка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кита здоровь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 ли родитель к школе?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ь в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 «Семейная академия», «Экологический светофор», «Огонек»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М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: Палехова , Слюсаренко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 «Все для детского са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ьским комитетом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нуков с любо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рми п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ущий детски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а для детей из ненужных вещ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порт, ты мир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реждение к началу нового учебного года: составление актов о готовности ДОУ к началу учебного года. (Госпожнадзор, ГЦГСЭН, теплосет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нормативных документов и локальных актов по административно-хозяйственной ч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нвентар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трудовых книж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документов, согласно номенклатуре д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меты доходов и расходов на 2013- 2014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по благоустройству территори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на территори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игрового оборудования на прогулочных участ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астков и подготовка их к ЗОК, 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л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новление материально-технической базы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6ие детской мебели (стулья, стол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ую и дидактическую литерату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маль посуды и фарфоровой посу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мебели в кабинеты руко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- копирова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ремонту групповых и други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 опресовка бойл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околя з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а заведующ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зыкального зала, замена линолеу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ыльца з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етодического кабин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работ по предписанию надзорных орган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ГСЭН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линолеума в спальнях №4,5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еранд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монт цоколя здания;-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я рабочих мест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ая замена ограждения здания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жнадзора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зарядка огнетушителей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эвакуационных выходов, общего коридора, лестничных маршей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защитная обработка чердачных помещ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 завх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7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безопасности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б обеспечении безопасности в учреждении к началу нового учебного года (противопожарная безопасность, противодействие террориз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соответствия требованиям безопасности здания и территории детского сада, МТБ и ПРС уч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полнение предписаний надзорных органов в сфере обеспечения безопасност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(ОЖЗД, действие в условиях Ч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.ОТ, ГОЧС, ПП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Соблюдение требований к безопасности образовательного процес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зучение нормативно-правовых и планирующих документов в сфере безопасност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по формированию у дошкольников основ безопасного поведения дома, на улице и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к «Месячнику безопасности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для дошкольников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занятий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занятий по ЗОЖ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занятий по ПДД</w:t>
              <w:tab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занятий по П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го информационного стенда  Азбука безопасности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отчеты о мероприятиях по профилак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Ч, СПИД, ГРИПП, ГЕПА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го дорожн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ренировки эвакуации детей и сотрудников, действий при возникновении ЧС (по плану ГОЧ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. ГОЧС, ПП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ями воспитанников направленной на повышение бдительности, готовности к действиям в чрезвыча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смотром 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-стендовой информации по вопросам безопасности для родителей каждой возрастн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11:00Z</dcterms:created>
  <dc:creator>SVB</dc:creator>
  <dc:description/>
  <cp:keywords/>
  <dc:language>en-US</dc:language>
  <cp:lastModifiedBy>cpi</cp:lastModifiedBy>
  <cp:lastPrinted>2014-01-15T13:24:00Z</cp:lastPrinted>
  <dcterms:modified xsi:type="dcterms:W3CDTF">2014-01-15T08:56:00Z</dcterms:modified>
  <cp:revision>41</cp:revision>
  <dc:subject/>
  <dc:title/>
</cp:coreProperties>
</file>