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Музыка и её влияние на развитие детей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12065</wp:posOffset>
            </wp:positionV>
            <wp:extent cx="2914650" cy="2200275"/>
            <wp:effectExtent l="0" t="0" r="0" b="0"/>
            <wp:wrapTight wrapText="bothSides">
              <wp:wrapPolygon edited="0">
                <wp:start x="-214" y="-286"/>
                <wp:lineTo x="-214" y="21790"/>
                <wp:lineTo x="21814" y="21790"/>
                <wp:lineTo x="21814" y="-286"/>
                <wp:lineTo x="-214" y="-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узыка – это голос жизни, она выражает тенденции времени, окуная в прошлое или будущее при желании. Музыка – это искусство,  любое искусство развивает, воспитывает личность ребенка, позволяет разбираться  в жизни, найти и познать самого себя, формируя свою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уже доказано, что музыка стимулирует развитие ребенка, развитие его интеллекта. Интересно, что, по мнению ученых, стимулирующее действие музыки длится около пяти лет! Это вам не сиюминутное воздействие лекарств, с их  побочными эфф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 является еще и лечебной. Ещё древние знали, что искусство обладает лечебным эффектом! Наиболее сильное же воздействие оказывает музыка. Уже в Древней Греции Пифагор в своем университете в Кротоне начинал и закачивал день пением: утром – чтобы очистить ум ото сна и возбудить активность, вечером – успокоиться и настроиться на отд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 современные нейрохирурги и психологи считают, что музыка оказывает магическое воздействие на развитие мозга человека. Конкретные типы нервных клеток реагируют на конкретные частоты звуковых колебаний, соответствующие музыкальным нотам. Отсюда вытекает, что музыка – древняя и естественная форма коррекции эмоциональных состояний, чтобы снять накопленное психологическое напряжение, успокоиться, сосредото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роизведений классической музыки для регуляции психоэмоционального состояния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пен, вальсы Шуберта, Рубинштейн – </w:t>
      </w:r>
      <w:r>
        <w:rPr>
          <w:i/>
          <w:sz w:val="28"/>
          <w:szCs w:val="28"/>
        </w:rPr>
        <w:t>чтобы уменьшить чувство тревоги и неувер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, Шуберт, Брамс – </w:t>
      </w:r>
      <w:r>
        <w:rPr>
          <w:i/>
          <w:sz w:val="28"/>
          <w:szCs w:val="28"/>
        </w:rPr>
        <w:t>чтобы успокои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</w:t>
      </w:r>
      <w:r>
        <w:rPr>
          <w:i/>
          <w:sz w:val="28"/>
          <w:szCs w:val="28"/>
        </w:rPr>
        <w:t>от напряжения в отнош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, Лист, Хачатурян – </w:t>
      </w:r>
      <w:r>
        <w:rPr>
          <w:i/>
          <w:sz w:val="28"/>
          <w:szCs w:val="28"/>
        </w:rPr>
        <w:t>для поднятия жизненного тонуса,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айковский, Бетховен – </w:t>
      </w:r>
      <w:r>
        <w:rPr>
          <w:i/>
          <w:sz w:val="28"/>
          <w:szCs w:val="28"/>
        </w:rPr>
        <w:t>поднимает настроен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х, Гайдн – </w:t>
      </w:r>
      <w:r>
        <w:rPr>
          <w:i/>
          <w:sz w:val="28"/>
          <w:szCs w:val="28"/>
        </w:rPr>
        <w:t>уменьшают злоб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айковский, Дебюсси, Мендельсон – </w:t>
      </w:r>
      <w:r>
        <w:rPr>
          <w:i/>
          <w:sz w:val="28"/>
          <w:szCs w:val="28"/>
        </w:rPr>
        <w:t>концентрация вним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термин музыкотерапия, как дополнительный стимул развития детей. Сегодня существует практика музыкотерапии с целью коррекции проблемных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бор  музыки огромен и можно встать в тупик, выбирая какую музыку ставить ребенку. Так ли необходимо слушать  только классическую музыку? Нет, конечно. Но подходить к этому вопросу нужно со всей серьезностью. Выбор огромен – классическая, инструментальная, различные мюзиклы… Ставя ребенку музыку, необходимо учитывать некоторые моменты. Ведь вы можете влиять посредством музыки на развитие ребенка. Те звуки, которые он слышит, откладываются в его  подсознании и влияют на будущее. Определенная  музыка воспитывает вкус, и круг об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огда же можно знакомить ребенка  с миром музыки? Это никогда не поздно, но лучше ставить музыку до рождения ребенка. Музыка, услышанная до рождения, ускоряет развитие ребенка,  помогает справиться с проблемами. При музыкальном воспитании ребенок будет с легкостью находить общий язык с другими деть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вивая личность ребенка, мы подталкиваем к зарождению, развитию и становлению его  творчества. Творчество же детей базируется на ярких музыкальных впечатлениях. Слушая музыку, ребенок слышит не только звуки, но и мысли, желания композитора. Под ее влиянием создается собственно творческое воображение, а через него меняется восприятие разных сторон жизни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лушивание музыки развивает наглядно-образное мышление – способность  анализировать образ, а затем синтезировать его. Такого рода мышление лежит в основе математики, инженерии и других дисципл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ньше ребенок приобщится к музыке, чем больше у него шансов полюбить и освоить ее по-настоящ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часто сочетают разговор и пение с ритмическими движениями. Зоны мозга, отвечающие за эти действия, контролируют также двигательные импульсы, благодаря чему ребенок все больше учится управлять своим т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лушает классическую музыку, при этом укрепляются мозговые связи, отвечающие за его математические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икосновение с музыкой чрезвычайно важно для речевого и эмоционального развития, а также для укрепления двигательных навы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ные песни, которые вы поете своему малышу, способствуют развитию его моз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, которые часто поют ритмичные песенки и играют в игры, связанные со счетом, мозг буквально излучает а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помогают ребенку одновременно использовать в работе многие навыки, что развивает многосторонние нервные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слушая «живую» музыку и играя с музыкальными инструментами, в дальнейшем ребенок с большей вероятностью реализует свой врожденный музыкальный потенциал, когда станет старш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кую музыку должны слушать де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зительно, беспокойные дети должны слушать мелодии со спокойным ритмом – «адажио», «анданте». Как правило, вторые части классических  сонат и инструментальных концертов написаны в таком ритме. Немецкие ученые разработали основную научную литературу по этому  поводу, и немецкая и венская музыка преобладали в их программах: Моцарт, Шуберт, Гайдн… Позже они добавили Вивальди и Чайковск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меру , это может быть вторая часть  «Короткой ночной серенады» Моцарта, «Зима» из «Времен года» Вивальди, дуэт Лизы и Полины из оперы Чайковского «Пиковая дама», колыб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я со словами сильнее влияет на ребенка, чем мелодия без слов. А  живое пение сильнее, чем инструментальное исполнение, записанное на диск. Язык пения совсем не имеет значения, новорожденные дети могут с радостью слушать, например, колыбельную Брамса или Рождественские церковные песнопения на немецком 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и , страдающие от синдрома дистресса, которые плохо едят, а иногда даже отрывисто дышат, должны слушать музыкальные композиции  в темпе «аллегро» и «аллегро модерато» Моцарта, Шуберта, Гайдна… К примеру: вальсы из балетов Чайковского «На тройке», из его «Времен года», «Весна» из «Времен года» Вивальди, а также маршев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узыкальной терапии также являются полезными для здоровых, нормально развивающихся детей. Их нужно успокаивать или наоборот иногда подбадривать. Это можно сделать при помощи расслабляющей или энергич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 в коем случае не надевайте на ребенка наушники. Наши уши приспособлены к рассеянному звуку по природе. Недоразвитый мозг может получить слуховую травму в результате прям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терапия противопоказана!!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етям с предрасположенностью к судорога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с серьезным состоянием здоровья, которое сопровождается отравлением организм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, страдающим от от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етям, у которых резко повышается внутричерепное давление.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1:00Z</dcterms:created>
  <dc:creator>Инженер</dc:creator>
  <dc:description/>
  <cp:keywords/>
  <dc:language>en-US</dc:language>
  <cp:lastModifiedBy>Инженер</cp:lastModifiedBy>
  <dcterms:modified xsi:type="dcterms:W3CDTF">2012-12-06T06:38:00Z</dcterms:modified>
  <cp:revision>5</cp:revision>
  <dc:subject/>
  <dc:title/>
</cp:coreProperties>
</file>