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 «Детский сад №10»  за  2012 – 2013 учебный год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0». Приоритетное направление в работе учреждения: художественно – эстетическое воспитание детей дошкольного возраста, охрана и укрепление физического и психического здоровья дошкольник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учреждения было создание условий обеспечивающих  достаточно успешное  функционирование учреждения по реализации образовательных услуг в период внедрения новых механизмов, обеспечения доступности дошкольн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и достигалось решением определенных коллективом задач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 образовательной услуги  в условиях реализации  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метно-развивающей среды групп и ДОУ в соответствии с федеральными государственными требованиями  и реализуемыми программам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педагогов через участие в конкурсах профессионального мастерства, в инновационной деятельности ДОУ,  использование в практике работы информационно-компьютерных  технолог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здоровьесберегающей среды дошкольного учреждения в целях охраны жизни и здоровья дошкольников, их физического и психического здоровья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словия взаимодействия семьи и детского сад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риоритетные задачи, стоящие перед учреждением в 2012-2013 учебном году в основном решены. По многим позициям удалось добиться ожидаемого результата. Важным результатом, достигнутым в прошлом году, является  - создание  условий для качественной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омплектованность детьм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– 2013 учебном году дошкольное учреждение  укомплектовано детьми  на 98,7% (в подготовительной к школе группе 14 человек, по норме 15). В детском саду функционировало 5 возрастных  группы (с 2 лет до 7 лет), списочный состав в начале года– 73 человека, в мае 2013г. – 74 детей (по нормативу 75 детей).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ерспекти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боту по комплектованию детей в соответствии с лицензионными нор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др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 дошкольного учреждения в 2012-2013 учебном году не полностью укомплектован кадрами: общее количество  педагогов на данный момент – 11 человек (2 вакансии воспитателя, 2 воспитателя в декретном отпуске), из них 1 освобожденный специалист: Зуева С.П., музыкальный руководитель 1 кв. кат.  Образовательный ценз педагогов в 2012 – 2013 учебном году составил: 18% (2 человека) - педагогического коллектива  имеют высшее образование (руководители), 54,5% (6 человек) - среднее специальное, 27,5% (3 человека) – профессиона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ттестации педагогов на май 2013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едагогов – 11чел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76"/>
        <w:gridCol w:w="1977"/>
        <w:gridCol w:w="1977"/>
        <w:gridCol w:w="1977"/>
      </w:tblGrid>
      <w:tr>
        <w:trPr>
          <w:trHeight w:val="391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ттестовано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сег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_9 (82%)__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указать количество и % от общего количества педагогов)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ом числе</w:t>
            </w:r>
          </w:p>
        </w:tc>
      </w:tr>
      <w:tr>
        <w:trPr>
          <w:trHeight w:val="20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а высшую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атегорию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 чел.(27,5%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-во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а первую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категорию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 чел. (18%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-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а вторую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атегорию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 чел. (9%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-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 соответствие занимаемой должност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u w:val="single"/>
              </w:rPr>
              <w:t>3 чел. (27,5%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кол-во)</w:t>
            </w:r>
          </w:p>
        </w:tc>
      </w:tr>
      <w:tr>
        <w:trPr>
          <w:trHeight w:val="23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 т. ч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аттестовано в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012-2013 уч.г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-во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на высшую 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атегорию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 (9%)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-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а первую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категорию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(9%)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-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а вторую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атегорию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_____ 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-в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 соответствие занимаемой должност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u w:val="single"/>
              </w:rPr>
              <w:t>2 чел. (18%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кол-в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рост у педагогического коллектива осуществлялся исходя из принципа индивидуализации на основании системы профессионального совершенствования. Проанализировав  данные аттестации, мы отметили, что в 2012-2013 учебном году  один педагог аттестован на высшую квалификационную категорию, один на первую категорию и один на соответствие занимаемой должности, из них один руководитель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</w:t>
      </w:r>
      <w:r>
        <w:rPr>
          <w:rFonts w:cs="Times New Roman" w:ascii="Times New Roman" w:hAnsi="Times New Roman"/>
          <w:sz w:val="28"/>
          <w:szCs w:val="28"/>
        </w:rPr>
        <w:t xml:space="preserve"> в 2013-20014 учебном году аттестовать 1 педагога на высшую квалификационную категорию и 1 человека  на соответствие занимаемой долж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овышение деловой квалифик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Курсовая подготов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одернизации образования особые требования предъявляются к подготовке и переподготовке руководителей и педагогов. Проблему повышения квалификации педагогических кадров мы рассматривали  в единстве с системой мер по оказанию благоприятных условий труда и развитию мотивации профессионального совершен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доля педагогических работников, прошедших курсы повышение квалификации  -  6 чел (54,5%</w:t>
      </w:r>
      <w:r>
        <w:rPr>
          <w:rFonts w:cs="Times New Roman" w:ascii="Times New Roman" w:hAnsi="Times New Roman"/>
          <w:b/>
          <w:i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учебном году прошли курсовую подготовку 4 человека (36%), тематика курсов разнообразна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ология взаимодействия взрослого и детей в формах совместной деятельности», 16 часов - Палехова Ю.Л., Иванова В.А., воспитател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музыкально-художественной деятельности детей по освоению образовательной области «Музыка» в рамках ФГТ к структуре ООП ДО», 8 часов - Зуева С.П., музыкальный руководител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содержание деятельности ДОУ по самоанализу образовательной деятельности», 8 часов - Шеина Н.И., зам.зав.по ВМ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ческое сопровождение образовательного процесса в ДОУ в условиях реализации ФГТ», КПК, 72 часа – Шеина Н.И., зам.зав. по ВМ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ое поле</w:t>
      </w:r>
      <w:r>
        <w:rPr>
          <w:rFonts w:cs="Times New Roman" w:ascii="Times New Roman" w:hAnsi="Times New Roman"/>
          <w:sz w:val="28"/>
          <w:szCs w:val="28"/>
        </w:rPr>
        <w:t xml:space="preserve"> – в связи с информатизацией педагогического процесса, педагоги испытывают потребность в обучении на курсах ИКТ – компетент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ерспективе</w:t>
      </w:r>
      <w:r>
        <w:rPr>
          <w:rFonts w:cs="Times New Roman" w:ascii="Times New Roman" w:hAnsi="Times New Roman"/>
          <w:sz w:val="28"/>
          <w:szCs w:val="28"/>
        </w:rPr>
        <w:t xml:space="preserve"> – включить в график прохождения курсовой подготовки   на 2013 – 2014 учебный год следующих педагогов:  Слюсаренко А.Р. (КПК),  Старостину С.Л., Саламатину И.Н.  Обучить педагогов на курсах «ИКТ – компетент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 Работа педагогов в педагогических сообще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вышению профессионального уровня педагогов ДОУ способствовала сеть  городских методических объединений, в которых участвовали более 50% педагогов (Зуева С.П., Атаманова Т.Н., Палехова Ю.Л.,  Шеина Н.И., Иванова В.А., Старостина С.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ю единого образовательного пространства через систему повышения профессионального уровня педагогов, формированию нового педагогического мышления способствовали методические объединения в ДОУ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педагогов «Радужка» - руководитель Палехова Ю.Л., воспитатель высшей кв. кат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группа «Каникулы» (временное объединение) - руководитель Зуева с.П., музыкальный руковолдитель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группа «Реализация комплексно-тематического принципа в образовательном процессе ДОУ» – руководитель зам.зав. по ВМР Шеина Н.И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 с методическими объединениями работали: психолого-медико-педагогический консилиум, метод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казанные в структуре подразделения  имеют нормативную  основу  своей деятельности в виде положений и работают в соответствии с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данном учебном году на базе дошкольного учреждения работала городская творческая группа «Реализация комплексно-тематического принципа организации образовательной деятельности в ДОУ»  -  руководитель  заместитель заведующей по ВМР Н.И. Ше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в рамках работы городской творческой мастерской «Реализация программы «Элементарное музицирование с дошкольниками» обобщен опыт работы Зуевой Светланы Петровны, музыкального руководителя ДОУ на тему «Развитие музыкального творчества у детей дошкольного возраста через использование системы элементарного музицирования». В рамках городской творческой группы «Реализация комплексно-тематического принципа организации образовательной деятельности ДОУ» воспитателем Атамановой Т.Н. презентован педагогический проект «Космо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ое поле</w:t>
      </w:r>
      <w:r>
        <w:rPr>
          <w:rFonts w:cs="Times New Roman" w:ascii="Times New Roman" w:hAnsi="Times New Roman"/>
          <w:sz w:val="28"/>
          <w:szCs w:val="28"/>
        </w:rPr>
        <w:t xml:space="preserve"> -  Не все педагоги посещают заседания ГМО, есть случаи  пропусков заседаний по неуважительной причине. Воспитатели с нежеланием  выполняют практические задан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ерспективе - </w:t>
      </w:r>
      <w:r>
        <w:rPr>
          <w:rFonts w:cs="Times New Roman" w:ascii="Times New Roman" w:hAnsi="Times New Roman"/>
          <w:sz w:val="28"/>
          <w:szCs w:val="28"/>
        </w:rPr>
        <w:t>продолжать работу педагогов в городских сообществах с целью обеспечения атмосферы профессионализма и творчества в инновационном образовательном процессе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илить контроль за посещением городских методических объединений; активизировать работу по обобщению передового педагогического опыта воспитателей ДО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 Участие в конкурсах профессионального мастерства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и педагогического опыта педагогов ДОУ проходит через: участие в конкурсах профессионального мастерства.  Так в   2012-2013 учебном году педагоги ДОУ стали активными участниками и призерами городских конкурсов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Интернет-конкурс «Здравствуйте дети!», организованный Центром психолого-педагогических технологий «Со-Творение» (проект «Моя семья», конспекты занятий «Зимовье», Художники осени») – дипломы участников, диплом лауреа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Наши добрые дела», организованный методическим центром педагогический олимп НУМИ.РУ (конспект занятия «Мы – друзья лес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учебно-методических разработок по организации НОД (конспект занятия «Капля воды дороже алмаза» - 2 мес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профессионального мастерства воспитателей и педагогов дошкольных образовательных учреждений «Современный детский сад- 2013» (опыт работы по теме «Организация методической работы по охране жизни и здоровью детей в ДОУ») -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 общероссийский конкурс методических разработок, занятий и мероприятий для педагогов Лучшее для ДОУ!» (конспект занятия «Капля воды дороже алмаза») -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на лучшую постановку экологического образования. Номинации «Буклет» - 1 мес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смотр-конкурс «Искорка». Номинация «Газета», «Буклет», «Детская работа» -  победители в номинации «Детская работ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педагога  Зуевой С.П.  представлен   на Международной н.п.к       г. Уфа «Актуальные вопросы современной педагогики» и опубликован в журнале «Молодой ученый - сентябрь 2012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воспитателя Ивановой В.А. представлен на Международной заочной н.п.к. «Актуальные проблемы дошкольного образования» –  ноябрь 2012г.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воспитателей Углицких Т.А., Палеховой Ю.Л., Ивановой В.А., Шеиной н,И., Зуевой С.П., Атамановой Т.Н. размещен на Интернет сайтах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ВУЧ.ИНФО», «ПЕДСОВЕТ», «Открытый урок», «Социальная сеть работников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педагогов Палехову Ю.Л., Иванову В.А. принявших участие в межрегиональных методических чтениях «Современный педагог – новой школе» г. Москва; Углицких Т.А. принявшую участие во Всероссийской  видеоконференции «Информационно-гуманистический подход в современном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Активное участие педагогический и детский коллектив приняли в конкурсах художественного творчества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рода и фантазия» - 1 место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мой город» по линии администрации – благодарственное письмо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вай раскрасим вместе мир!» по линии АВИСМА – дипломы участни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удо-Дерево» - победител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 к юбилею города – 2 мес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я кошка «Пойдем» гулять  друзьями» - дипломы участников,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конкурсах и фестивалях детского творче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чный карнавал» - 1 место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альская звездочка»- благодарственное письмо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, если не мы!» – 3 ме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активность педагогов в конкурсах, отмечаем, что в данном учебном году опыт работы педагогов представлен не только на городском и региональном уровнях, но и на Российских и Международных конкурсах профессионального мастерства, н.п. конференция, педагогических чтениях, видео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ое поле</w:t>
      </w:r>
      <w:r>
        <w:rPr>
          <w:rFonts w:cs="Times New Roman" w:ascii="Times New Roman" w:hAnsi="Times New Roman"/>
          <w:sz w:val="28"/>
          <w:szCs w:val="28"/>
        </w:rPr>
        <w:t xml:space="preserve"> –  отсутствие системного подхода к участию в конкурсах профессионального мастерства (основу составляют педагоги с 1 и высшей категорией и те кому предстоит аттестовываться), низкая активность участия педагогов 5-6 человек (45-55%).  Воспитатели не проявляют личной инициативы, испытывают проблемы в написании аналитических и сопроводительных материалов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 - </w:t>
      </w:r>
      <w:r>
        <w:rPr>
          <w:rFonts w:cs="Times New Roman" w:ascii="Times New Roman" w:hAnsi="Times New Roman"/>
          <w:sz w:val="28"/>
          <w:szCs w:val="28"/>
        </w:rPr>
        <w:t xml:space="preserve"> в 2013-2014 году принять участие  в конкурсах городского уровня: «Методических и дидактических средств обучения», «Учитель – учителю», «Искорка», социальных проектах, конкурсах в социальной сети Интернета. Обобщить опыт работы педагогов на городском, краевом и всероссийском уровнях. Для повышения педагогической компетенции педагогов запланировать в следующем учебном году практикум «Как подготовится к конкурсу профессионального мастер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учебном году, в рамках инновационной деятельности ДОУ, педагогами оформлены 4 электронных портфолио (36,6%), оформлено 26 портфолио воспитан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тается проблема</w:t>
      </w:r>
      <w:r>
        <w:rPr>
          <w:rFonts w:cs="Times New Roman" w:ascii="Times New Roman" w:hAnsi="Times New Roman"/>
          <w:sz w:val="28"/>
          <w:szCs w:val="28"/>
        </w:rPr>
        <w:t xml:space="preserve">  - оформление и ведение электронных портфолио педагогов и ДО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4  Управление методической служб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задач годового плана 2012-2013 учебного года обеспечивались проведением педагогических советов. Основными задачами  педагогических совещан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ов по обеспечению качества дошкольного образования в период реализации основной общеобразовательной программы Д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достижений педагогической науки и передового опы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инамики роста профессиональной компетентности педагог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дено 5 педсове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ритетные направления деятельности ДОУ на 2012-2013 учебный год, пути реализации образовательной и оздоровительной  работ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  условий для качественной  реализации образовательной области «Безопасност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лексно-тематические подходы к организации образовательного процесса ДОУ в рамках реализации основной общеобразовательной программы Д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совместной деятельности взрослых и детей в рамках ООП Д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ы деятельности дошкольного образовательного учреждения в свете реализации муниципальной образовательной политик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ниторинг эффективности работы  педагогических советов свидетельствует о полной реализации целей и задач годового плана. Грамотное, поэтапное руководство педагогическими совещаниями, организация активного обсуждения актуальных проблем и поиск путей их решения, наличие результативности выполнения решений предыдущих педсоветов – помогли педагогическому коллективу определить оптимальные пути в достижении результатов выполнения задач годов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тслеживания качества профессионализма педагогов в учреждении действует  методический совет, который организует работу по обобщению опыта работы педагогов, способствует развитию творческой активности и мобилизации их усилий на выполнение требований ООП ДО. На заседаниях методического совета рассматривались вопросы повышения профессионального мастерства педагогов и обновления качества образования дошкольников. Методическим советом велась работа по разработке и утверждению Локальных актов (Положений), Положений о конкурсах и фестивалях внутри ДОУ.  Наряду с методическим советом в ДОУ вели рабо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МПк, проектная группа, рабочая группа, методическое объединение педагогов. Методическая служба ДОУ в</w:t>
      </w:r>
      <w:r>
        <w:rPr>
          <w:rFonts w:cs="Times New Roman" w:ascii="Times New Roman" w:hAnsi="Times New Roman"/>
          <w:sz w:val="28"/>
          <w:szCs w:val="28"/>
        </w:rPr>
        <w:t>заимодействует с муниципальной методической служб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и педагоги ДОУ посещают  городские методические объединения; ведется работа по повышению квалификации педагогов (курсы, аттестация), ведется помощь консультативного характ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ые подходы к управлению в системе дошкольного образования вызывают изменения спектра функций, принципов, методов и приемов управленческой деятельности руководителей  образовательных учреждений. Оптимальным механизмом, обеспечивающим данные инновационные процессы, является деятельность дошкольного образовательного учреждения по разработке  и реализации своей образовательной программы. Работа по данной проблеме велась в течение года  в рамках проекта «Управление дошкольным образовательным учреждением в условиях перехода на основную общеобразовательную программу», разработанного зам.зав. по ВМР. 2012-2013 учебный год – стал заключительным этапом для реализации проекта. Наиболее значимыми мероприятиями данного этапа ста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поля (формирование банка новинок в сфере образования, опыт работы детских садов города, края, России по данной проблем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актов, нормативных документов, регламентирующих  вопросы образования и труда при переходе на ООП, изучение примерных обще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 внедрение в практику:  новой формы планирования, комплексно-тематического планирования; разработка пакета методических рекомендаций для педагогов и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изма педагогов  через: работу в городских  проблемных групп, школ профессионального мастерства, проектных групп; обучение на курсах повышении квалификации,  проблемных семинарах и практикум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перспективе – </w:t>
      </w:r>
      <w:r>
        <w:rPr>
          <w:rFonts w:cs="Times New Roman" w:ascii="Times New Roman" w:hAnsi="Times New Roman"/>
          <w:sz w:val="28"/>
          <w:szCs w:val="28"/>
        </w:rPr>
        <w:t>активизировать деятельность по расширению границ представления опыта работы педагогов на городском и краевом уровнях через участие в городских методических объединениях, научно-практических конференциях, публикацию статей в СМИ.  Разработка и реализация управленческого проекта «Повышение имиджа детского сад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  методы воспитания и обучения, реализуемые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 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Целостность педагогического процесса в ДОУ обеспечивается реализацией  основной общеобразовательной  программой разработанной на основе комплексной  программы воспитания, образования и развития детей дошкольного возраста в условиях детского сада «Радуга», автор Т.Н. Доронова.  Данная программа обеспечена 100% учебно-методическим комплектом и обновляется  по мере выхода новинок методической литератур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 Данная программа реализовывалась во всех возрастных группах.  Учитывая интенсивное развитие познавательной сферы детей 5-7 лет, программой  заложен большой объем  знаний из разных областей наук: истории, географии, зоологии, археологии и др., в связи с этим раздел «Познаю мир» в старшей и подготовительной к школе группах дополняется парциальными программами: «Люби и знай, свой край» автор Н.Н. Ахметова, Пермский край – родной край» автор А.М. Федотова которые в совокупности помогают освоению регионального компонента государственного образовательного стандарта. Работа по физическому воспитанию детей реализуется за счет региональной программы по физическому воспитанию «Система», автор Л. Пустынник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Анализ усвоения программы детьми на май 2013г., показал следующие результаты – дети освоили программу на 93%, что на уровне 2012г.  В начале учебного года: низкий уровень – 17,7%, средний уровень – 69%, высокий уровень – 16,3%; на конец года: низкий уровень – 6,5%, средний уровень – 66,1%, высокий уровень – 26,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декабре 2012 и в мае 2013г. в детском саду проведен мониторинг качества дошкольного образования, в котором приняли участие 8 педагогов 54 ребенка, 69 родителей.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выявила следующее распределение результатов по возрастным группам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ые результаты освоения детьми ООП ДОУ (май 2013)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38"/>
        <w:gridCol w:w="1023"/>
        <w:gridCol w:w="1091"/>
        <w:gridCol w:w="938"/>
        <w:gridCol w:w="1023"/>
        <w:gridCol w:w="898"/>
        <w:gridCol w:w="1179"/>
        <w:gridCol w:w="1023"/>
        <w:gridCol w:w="1047"/>
        <w:gridCol w:w="44"/>
      </w:tblGrid>
      <w:tr>
        <w:trPr>
          <w:trHeight w:val="52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 (%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и навыки  (%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 (%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7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    (12 че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58,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41,7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2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7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</w:tr>
      <w:tr>
        <w:trPr>
          <w:trHeight w:val="2413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ы и их анализ с обоснованием прич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развиты интегрированные качества: любознательность, способность управлять своим поведением и планировать свои действия. Не достаточный объем знаний о  себе, родителях, сверстн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значность ответов «да», «нет» не дает возможность адекватно оценить уровень развития качеств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не достаточно владеют методикой организации форм совместной деятельности взрослого и детей, методикой ведения наблюдения.</w:t>
            </w:r>
          </w:p>
        </w:tc>
      </w:tr>
      <w:tr>
        <w:trPr>
          <w:trHeight w:val="6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(13 че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30,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(69,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7,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38,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5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</w:tr>
      <w:tr>
        <w:trPr>
          <w:trHeight w:val="1383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и их анализ с обоснованием прич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 уровень развития  у детей следующих качеств: овладения способами общения и взаимодействия, способы решать интеллектуальные и личные задачи, художественное творчество,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значность ответов «да», «нет» не дает возможность адекватно оценить уровень развития качеств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и не достаточно владеют методикой организации форм совместной деятельности взрослого и детей, методикой ведения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нятиях художественного цикла педагоги в основном используют традиционные приемы лепки, рисования, аппликации.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(15 че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6,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2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  (68,7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(31.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       (68,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</w:t>
            </w:r>
          </w:p>
        </w:tc>
      </w:tr>
      <w:tr>
        <w:trPr>
          <w:trHeight w:val="275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и их анализ с обоснованием прич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развития у детей качеств:  эмоциональная отзывчивость, овладения средствами общения и коммуникации, умение решать интеллектуальные и личны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недостаточно уделяют внимания развитию у детей познавательной и исследовательской активности, развитию фантазии и вообра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не достаточно владеют методикой организации форм совместной деятельности взрослого и детей, методикой ведения наблюдения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е результаты освоения детьми ООП ДОУ (кол-во детей):        14</w:t>
      </w:r>
      <w:r>
        <w:rPr/>
        <w:t xml:space="preserve"> человек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9"/>
        <w:gridCol w:w="873"/>
        <w:gridCol w:w="952"/>
        <w:gridCol w:w="1015"/>
        <w:gridCol w:w="873"/>
        <w:gridCol w:w="952"/>
        <w:gridCol w:w="1015"/>
        <w:gridCol w:w="873"/>
        <w:gridCol w:w="952"/>
        <w:gridCol w:w="1015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п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 (%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и навыки  (%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(%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нор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10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и их анализ с обоснованием прич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спытывают затруднения в способности  решать интеллектуальные задачи и проблемы, часто отсутствует творческий подход к выполнению различных видов деятельности, испытывают затруднения в области «Коммуника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блем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оценке качеств педагоги затруднялись дать  объективную оценку, так как необходимо владеть методикой наблюдения за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сегда понятны характеристики отельных парамет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не достаточно владеют методикой организации форм совместной деятельности взрослого и детей, методикой ведения наблюд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анные обследования нервно-психического развития детей раннего возраста помогли педагогам определить зону актуального и индивидуального развития. Сравнительные данные показывают: дети стали менее независимы от взрослых, приобрели опыт самостоятельных действий, пробую контролировать свои поступки, легче проходит адаптационный период. По данным адаптационных листов 100% детей имеют среднюю и легкую адап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В перспективе – </w:t>
      </w:r>
      <w:r>
        <w:rPr>
          <w:rFonts w:cs="Times New Roman" w:ascii="Times New Roman" w:hAnsi="Times New Roman"/>
          <w:sz w:val="28"/>
        </w:rPr>
        <w:t xml:space="preserve">проведение мониторинга усвоения программы детьми по интегрированным качествам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2  Воспитание основ здорового образа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еятельности учреждения стала комплексная работа по сохранению и укреплению здоровья детей через реализацию региональной программы по физическому воспитанию детей «Система» автор Л. Пустынникова  и введение комплекса профилактических мероприятий. В течение года анализировались результаты деятельности учреждения по обеспечению охраны жизни и здоровь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 ходе мониторинга выявлено – 1  случай детского травматизма, снижение заболеваемости на 1,2, улучшение выполнения норм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етском саду имеется план мероприятий по оздоровлению детей, который реализуется старшей медсестрой  через комплексный осмотр детей с использованием соответствующих диагностических методик. Общая заболеваемость детей учреждения в случаях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28"/>
        <w:gridCol w:w="1026"/>
        <w:gridCol w:w="1029"/>
        <w:gridCol w:w="1026"/>
        <w:gridCol w:w="1029"/>
        <w:gridCol w:w="1026"/>
        <w:gridCol w:w="1029"/>
        <w:gridCol w:w="1026"/>
      </w:tblGrid>
      <w:tr>
        <w:trPr>
          <w:trHeight w:val="2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 го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</w:tr>
      <w:tr>
        <w:trPr>
          <w:trHeight w:val="2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</w:t>
            </w:r>
          </w:p>
        </w:tc>
      </w:tr>
      <w:tr>
        <w:trPr>
          <w:trHeight w:val="2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/дня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/днях</w:t>
            </w:r>
          </w:p>
        </w:tc>
      </w:tr>
      <w:tr>
        <w:trPr>
          <w:trHeight w:val="2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</w:tr>
      <w:tr>
        <w:trPr>
          <w:trHeight w:val="3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болеваем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пи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 1 ре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2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>
          <w:trHeight w:val="5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. на 1 ты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а активизирована работа с семьей через папки-передвижки, консультации, семинары, родительские собрания. В каждой группе  разработан экран заболеваемости, осуществлялся  дифференцированный подход к каждой семье из группы риска и ДЧ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учебном году методическим советом ДОУ была разработана  программа комплексного оздоровления детей «Радуга здоровья».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ерспективе</w:t>
      </w:r>
      <w:r>
        <w:rPr>
          <w:rFonts w:cs="Times New Roman" w:ascii="Times New Roman" w:hAnsi="Times New Roman"/>
          <w:sz w:val="28"/>
          <w:szCs w:val="28"/>
        </w:rPr>
        <w:t xml:space="preserve"> – продолжать внедрение комплексной оздоровительной программы «Радуга здоровья» для детей от 2 до 7 лет. В следующем учебном году на территории ДОУ необходимо продолжить оборудовать спортивную площад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 Преемственность детского сада 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, воспитатели детского сада и учителя средней школы №12, 24  работали в тесном контакте. Работа строилась в соответствии с планом мероприятий и диапазона своих возможностей через взаимоизучение программ, взаимопосещение педпроцесса, отслеживание и выявление уровней знаний детей подготовительной группы и выпускников-учащихся первых классов.  Наиболее удачными формами работы по преемственности учреждения и школы счит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учителей начальных классов с родителями и педагог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рактических семинаров (ноябрь, апрел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детей в школу, в классы, музей и пр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диагностика детей подготовительной к школе группы показала следующие результаты: 28,5% (4 чел.) детей - высокая готовность к школьному обучению, 64,6%  (9 чел.)- средняя готовность, 7,1% (1 чел.) - ниже среднего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Остается проблема</w:t>
      </w:r>
      <w:r>
        <w:rPr>
          <w:rFonts w:cs="Times New Roman" w:ascii="Times New Roman" w:hAnsi="Times New Roman"/>
          <w:sz w:val="28"/>
        </w:rPr>
        <w:t xml:space="preserve">  - п</w:t>
      </w:r>
      <w:r>
        <w:rPr>
          <w:rFonts w:cs="Times New Roman" w:ascii="Times New Roman" w:hAnsi="Times New Roman"/>
          <w:sz w:val="28"/>
          <w:szCs w:val="28"/>
        </w:rPr>
        <w:t>роанализировав данные, мы отмечаем, что уровень подготовки детей к школьному обучению с каждым годом снижается. Д</w:t>
      </w:r>
      <w:r>
        <w:rPr>
          <w:rFonts w:cs="Times New Roman" w:ascii="Times New Roman" w:hAnsi="Times New Roman"/>
          <w:sz w:val="28"/>
        </w:rPr>
        <w:t>ети показывают результаты входного тестирования в школе ниже городских, что говорит о не качественной подготовке к обучению дете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перспективе</w:t>
      </w:r>
      <w:r>
        <w:rPr>
          <w:rFonts w:cs="Times New Roman" w:ascii="Times New Roman" w:hAnsi="Times New Roman"/>
          <w:sz w:val="28"/>
          <w:szCs w:val="28"/>
        </w:rPr>
        <w:t xml:space="preserve"> - предусмотреть работу по данному направлению через проведение проблемного семинара совместно с учителями начальной школы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лучшен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ая база дошкольного образовательного учреждения обновлялась и совершенствовалась в течение учебного года. По итогам инвентаризации  замечаний нет. Приобретено оборудование: модульное оборудование для сюжетно ролевых игр, контейнеры под игрушки, деревянные конструкторы, модульные конструкторы, сшиты новые портьеры, костюмы.   Пополнили библиотеку методической литературы по образовательным областям: «Здоровье», «Познание», «Физическая культура», «Безопасность», «Художественное творчество», приобрели новые общеобразовательные программы  «Успех» и «От рождения до школ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но-развивающая среда – важный аспект, характеризующий качество дошкольного образования, которая обновляется и совершенствуется в течение учебного года. Педагогами ДОУ проведен самоанализ   предметно-развивающей среды  группы в соответствии с «Федеральными государственными требованиями к созданию предметно-развивающей среды, обеспечивающие реализацию основной общеобразовательной программы дошкольного образования». По результатам самоанализа  определена стратегия по ее изменению и пополнению в соответствии с рекомендациями по реализации ФГТ (обеспечение баланса между самостоятельной деятельностью детей и совместной деятельностью взрослого и детей, гендерной специфики, обеспечение вариативности и полифункциональности используемого оборудования и т.д.). Предметно-развивающая среда строится в соответствии с принципами полифункциональности, трансформируемости, педагогической целесообразности. Оборудование соответствует санитарно-эпидемиологическим правилам и нормам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детском саду детям доступно все функциональное пространство (музыкальный и физкультурные залы, горенка, комната ОБЖ, изостудия, комната для занятий, мини-лаборатория и пр.). Требования к оснащению и оборудованию кабинетов (медицинского, методического, музыкального воспитания) и залов (музыкального, физкультурного) в соответствии с ООП ДО  -  соответствует частично.  В 2012-2013 учебном году на прогулочных участках установлено новое игровое оборудование. Территории детского сада находится под охраной, установлены видеокаме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бл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етская и игровая мебель, в группах старшего дошкольного возраста, устарела, игровые уголки не соответствуют современным требованиям и сюжетным линиям («Банк», «Кафе», «Супермаркет», «Полиция» и др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- приобрести мультимедийное и здоровьесберегающее    оборудование. Требуется заменить мебель и игровые уголки на современное модульное  оборудование. Приобрести   игры и игрушки, содержащие механизмы программированного контрол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бота с родителями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совершенствования форм взаимодействия с семьей и организации дифференцированной помощи семье – являются актуальной темой для работы педколлектива нашего учреждения. Работа с родителями в отчетном году строилась на основе диагностики и проводилась для каждой категории в отдельности, согласно годового планирования. Со всеми родителями были заключены договора и четко распределены права и обязанности каждой их сторон. Прием детей в детский сад  проводился в соответствии с Положением «О комплектовании дошкольного учреждения детьми». В течение года проводились общие и групповые собрания, на которых обсуждались вопросы: по ознакомлению с целями и задачами образовательного процесса в учреждении; организации физкультурно-оздоровительной работы; художественно-эстетического воспитания, результаты подготовки детей к школе и др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имиджу дошкольного учреждения: реклама в СМИ, создание электронного портфолио, создание тематических слайд - презентаций для родительских собраний и конференций, разработка и распространение тематических буклетов и пр.  Родители принимают участие в жизнедеятельности учреждения: оказывали посильную помощь в оборудовании групп, изготовлении атрибутов и пошиве костюмов к детским праздникам, участвовали в  конкурсах.  По данным мониторинга родителей  – более 86% родителей полностью удовлетворены деятельностью детского сада.  В ходе работы с семьей у педагогического коллектива возник ряд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функционирования учреждения выявлены нарушения родителями режима дн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родители заинтересованы в развитии детского са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гулярно проводятся общие и групповые родительские собрания, конференции, практику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ерспектив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илить разъяснительную работу с родителями по выполнению ими режима дня ДОУ; расширение рамок компетентности деятельности медико-педагогической  служб в интересах родителей; активизировать просветительскую работу среди родителей через проведение общих мероприятий (собраний и конференций) не реже 2 раз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дминистративно-хозяйствен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ная и действующая сегодня схема у правленческой модели учреждения позволяет эффективно управлять коллективом сотрудников, осуществлять руководство и контроль за их деятельностью. Донная модель позволяет руководителю взаимодействовать со всем коллективом через работу заместителей. Распределение деятельности  между членами администрации позволяет избежать дублирования руководства и контроля коллективом и  определить структуру деятельности руководителя и его заместителей в единой системе управления учреждением. Учреждение тесно взаимодействует с организациями по охране труда, ГО и ЧС, ГПН, ГСЭС, пенсионным и страховым фондами. В учреждении соблюдается  исполнительская дисциплина, правила по охране труда, ПВТР и обеспечивается безопасность жизнедеятельности воспитанников и сотрудников. Общее санитарно-гигиеническое состояние – соответствует требованиям СанПиН. </w:t>
        <w:tab/>
        <w:t>В течение учебного года продолжали работу по устранению предписаний  Роспотребнадзора, Госпожнадз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 и покрашен противопожарной краской кабинет заведую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ы лестничные марш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м коридоре детского сада произвели замену  линолеума на марку «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еланы косметические ремонты: в спальне группы №2, музыкальном зале, пищебло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а огнезащитная обработка деревянных конструкций чердачн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 территории детского сада удалили и омолодили топ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лектив успешно работает над реализацией программы развития дошкольного учреждения до 2014 года, которая направлена на повышение качества образовательного уровня дошкольников и компетенцию педагогических рабо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ерспективе</w:t>
      </w:r>
      <w:r>
        <w:rPr>
          <w:rFonts w:cs="Times New Roman" w:ascii="Times New Roman" w:hAnsi="Times New Roman"/>
          <w:sz w:val="28"/>
          <w:szCs w:val="28"/>
        </w:rPr>
        <w:t xml:space="preserve"> – продолжить запланированные ремонтные работы (строительство теневых  навесов, ремонт цоколя здания,  и пр.); провести дополнительную аттестацию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анализа работы педагогического коллектива были выявлен ряд пробл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готовности детей к обучению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е не соответствие игрового оборудования групп современным требованиям, нормативным докумен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в ДОУ ведется внедрение новых инновационных технологий в рамках комплексной инновационной поли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едагогов информационно-компьютерных курсов, что затрудняет реализацию современного образовательного процесса, ведение электронных портфоли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учебном году отсутствовала сеть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вышеизложенного можно выделить следующие приоритетные направления дошкольного образовательного учреждения на 2013-2014 учебный год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реализации основной общеобразовательной программы детского са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метно-развивающую среду групп и ДОУ в соответствии с федеральными государственными требованиями к основной общеобразовательной программе ДО;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 границы инновационной    деятельности педагогов через: ведение электронного портфолио, участие педагогов в конкурсах профессионального мастерства всех уровней, прохождение КПК и пр.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качеству подготовки детей к обучению в школе, расширению границ дополнительных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целенаправленную и планомерную работу по переходу дошкольного учреждения в статус автоном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ДОУ «Детский сад №10»:                                  Е.А. Штуц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й  по ВМР:                                             Н.И. Шеин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2:00Z</dcterms:created>
  <dc:creator>SVB</dc:creator>
  <dc:description/>
  <cp:keywords/>
  <dc:language>en-US</dc:language>
  <cp:lastModifiedBy>SVB</cp:lastModifiedBy>
  <cp:lastPrinted>2001-01-01T01:41:00Z</cp:lastPrinted>
  <dcterms:modified xsi:type="dcterms:W3CDTF">2001-01-01T02:53:00Z</dcterms:modified>
  <cp:revision>24</cp:revision>
  <dc:subject/>
  <dc:title/>
</cp:coreProperties>
</file>