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FF"/>
        </w:rPr>
      </w:pPr>
      <w:r>
        <w:rPr>
          <w:color w:val="0000FF"/>
        </w:rPr>
        <w:t>Словарный запас: учим говорить красиво.</w:t>
      </w:r>
    </w:p>
    <w:p>
      <w:pPr>
        <w:pStyle w:val="Anons"/>
        <w:spacing w:before="0" w:after="0"/>
        <w:jc w:val="both"/>
        <w:rPr>
          <w:rFonts w:ascii="Hortensia;Times New Roman" w:hAnsi="Hortensia;Times New Roman" w:cs="Hortensia;Times New Roman"/>
          <w:b/>
          <w:b/>
          <w:color w:val="0000FF"/>
          <w:sz w:val="40"/>
          <w:szCs w:val="40"/>
        </w:rPr>
      </w:pPr>
      <w:r>
        <w:rPr>
          <w:rFonts w:cs="Hortensia;Times New Roman" w:ascii="Hortensia;Times New Roman" w:hAnsi="Hortensia;Times New Roman"/>
          <w:b/>
          <w:color w:val="0000FF"/>
          <w:sz w:val="40"/>
          <w:szCs w:val="40"/>
        </w:rPr>
      </w:r>
    </w:p>
    <w:p>
      <w:pPr>
        <w:pStyle w:val="Anons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6985</wp:posOffset>
            </wp:positionV>
            <wp:extent cx="3371850" cy="2273300"/>
            <wp:effectExtent l="0" t="0" r="0" b="0"/>
            <wp:wrapSquare wrapText="bothSides"/>
            <wp:docPr id="1" name="zoom6580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om6580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7330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Hortensia;Times New Roman" w:cs="Hortensia;Times New Roman" w:ascii="Hortensia;Times New Roman" w:hAnsi="Hortensia;Times New Roman"/>
          <w:b/>
          <w:sz w:val="28"/>
          <w:szCs w:val="28"/>
        </w:rPr>
        <w:t xml:space="preserve"> </w:t>
      </w:r>
      <w:r>
        <w:rPr>
          <w:rFonts w:cs="Hortensia;Times New Roman" w:ascii="Hortensia;Times New Roman" w:hAnsi="Hortensia;Times New Roman"/>
          <w:b/>
          <w:sz w:val="28"/>
          <w:szCs w:val="28"/>
        </w:rPr>
        <w:t xml:space="preserve">При нормальном речевом развитии дети уже к пяти годам способны свободно пользоваться различными конструкциями сложных предложений, имеют достаточный словарный запас, владеют навыками словообразования и словоизменения. Но у многих детей все эти знания существуют в пассивной форме. </w:t>
      </w:r>
    </w:p>
    <w:p>
      <w:pPr>
        <w:pStyle w:val="Normal"/>
        <w:jc w:val="both"/>
        <w:rPr>
          <w:rFonts w:ascii="Hortensia;Times New Roman" w:hAnsi="Hortensia;Times New Roman" w:cs="Hortensia;Times New Roman"/>
          <w:b/>
          <w:b/>
          <w:sz w:val="28"/>
          <w:szCs w:val="28"/>
        </w:rPr>
      </w:pPr>
      <w:r>
        <w:rPr>
          <w:rFonts w:cs="Hortensia;Times New Roman" w:ascii="Hortensia;Times New Roman" w:hAnsi="Hortensia;Times New Roman"/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Одни дошкольники </w:t>
      </w:r>
      <w:hyperlink r:id="rId4" w:tgtFrame="self">
        <w:r>
          <w:rPr>
            <w:rStyle w:val="InternetLink"/>
            <w:color w:val="000000"/>
            <w:sz w:val="28"/>
            <w:szCs w:val="28"/>
            <w:u w:val="none"/>
          </w:rPr>
          <w:t>мало читают</w:t>
        </w:r>
      </w:hyperlink>
      <w:r>
        <w:rPr>
          <w:sz w:val="28"/>
          <w:szCs w:val="28"/>
        </w:rPr>
        <w:t xml:space="preserve">, поэтому их словарный запас крайне скуден. Другие </w:t>
      </w:r>
      <w:hyperlink r:id="rId5" w:tgtFrame="self">
        <w:r>
          <w:rPr>
            <w:rStyle w:val="InternetLink"/>
            <w:color w:val="000000"/>
            <w:sz w:val="28"/>
            <w:szCs w:val="28"/>
            <w:u w:val="none"/>
          </w:rPr>
          <w:t>необщительны</w:t>
        </w:r>
      </w:hyperlink>
      <w:r>
        <w:rPr>
          <w:sz w:val="28"/>
          <w:szCs w:val="28"/>
        </w:rPr>
        <w:t xml:space="preserve">, и их речевые навыки редко используются. Третьи </w:t>
      </w:r>
      <w:hyperlink r:id="rId6" w:tgtFrame="self">
        <w:r>
          <w:rPr>
            <w:rStyle w:val="InternetLink"/>
            <w:color w:val="000000"/>
            <w:sz w:val="28"/>
            <w:szCs w:val="28"/>
            <w:u w:val="none"/>
          </w:rPr>
          <w:t>слишком активны</w:t>
        </w:r>
      </w:hyperlink>
      <w:r>
        <w:rPr>
          <w:sz w:val="28"/>
          <w:szCs w:val="28"/>
        </w:rPr>
        <w:t xml:space="preserve"> и буквально захлебываются словами, не договаривая фразы до конца. Но общей проблемой всех этих ребят является частое использование местоимений и междометий, слов-паразитов – таких, как «значит», «это», «как бы» – и замена слов жестами. Испытывая трудности в выражении своих мыслей, дети начинают подражать сверстникам, в результате чего усваивают не самые лучшие образцы лексик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возрастные особенности недоразвития речи. У младших школьников обычно не хватает словарного запаса, они могут употреблять слова в неправильном значении и говорить простыми предложениями. Из-за этого пересказ текста может быть неполным и несвязным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старше настолько привыкают использовать сленг в разговорной речи, что им сложно литературно выражать свои мысли в сочинении. Не удивительно, что в их творчестве встречаются подобные «перлы»: «Отплыв от берега, ноги запутались в тине» или «Отелло рассвирепело и задушило Дездемону». У старших школьников также вызывает затруднение выделение общего смысла художественного произведения и описание характеров главных героев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активной речи педагоги, логопеды и нейропсихологи предлагают вести одновременно в нескольких направлениях, которые включают обогащение словарного запаса, обучение после</w:t>
        <w:softHyphen/>
        <w:t>довательному пересказу и самостоятельному составлению рассказов, активизацию ассоциативных связей между словами.</w:t>
      </w:r>
    </w:p>
    <w:p>
      <w:pPr>
        <w:pStyle w:val="Heading3"/>
        <w:spacing w:before="0" w:after="0"/>
        <w:jc w:val="center"/>
        <w:rPr>
          <w:rFonts w:ascii="Hortensia;Times New Roman" w:hAnsi="Hortensia;Times New Roman" w:cs="Hortensia;Times New Roman"/>
          <w:sz w:val="28"/>
          <w:szCs w:val="28"/>
        </w:rPr>
      </w:pPr>
      <w:r>
        <w:rPr>
          <w:rFonts w:cs="Hortensia;Times New Roman" w:ascii="Hortensia;Times New Roman" w:hAnsi="Hortensia;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Hortensia;Times New Roman" w:hAnsi="Hortensia;Times New Roman" w:cs="Hortensia;Times New Roman"/>
          <w:sz w:val="28"/>
          <w:szCs w:val="28"/>
        </w:rPr>
      </w:pPr>
      <w:r>
        <w:rPr>
          <w:rFonts w:cs="Hortensia;Times New Roman" w:ascii="Hortensia;Times New Roman" w:hAnsi="Hortensia;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Hortensia;Times New Roman" w:hAnsi="Hortensia;Times New Roman" w:cs="Hortensia;Times New Roman"/>
          <w:sz w:val="28"/>
          <w:szCs w:val="28"/>
        </w:rPr>
      </w:pPr>
      <w:r>
        <w:rPr>
          <w:rFonts w:cs="Hortensia;Times New Roman" w:ascii="Hortensia;Times New Roman" w:hAnsi="Hortensia;Times New Roman"/>
          <w:sz w:val="28"/>
          <w:szCs w:val="28"/>
        </w:rPr>
        <w:t>Называем вещи своими именами</w:t>
      </w:r>
    </w:p>
    <w:p>
      <w:pPr>
        <w:pStyle w:val="Heading3"/>
        <w:spacing w:before="0" w:after="0"/>
        <w:jc w:val="center"/>
        <w:rPr>
          <w:rFonts w:ascii="Hortensia;Times New Roman" w:hAnsi="Hortensia;Times New Roman" w:cs="Hortensia;Times New Roman"/>
          <w:sz w:val="28"/>
          <w:szCs w:val="28"/>
        </w:rPr>
      </w:pPr>
      <w:r>
        <w:rPr>
          <w:rFonts w:cs="Hortensia;Times New Roman" w:ascii="Hortensia;Times New Roman" w:hAnsi="Hortensia;Times New Roman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Дети часто путают похожие по смыслу слова: например, перчатки называют варежками, блюдца – тарелками и т.д. Чтобы ребенок увидел различия, можно предложить ему </w:t>
      </w:r>
      <w:hyperlink r:id="rId7" w:tgtFrame="self">
        <w:r>
          <w:rPr>
            <w:rStyle w:val="InternetLink"/>
            <w:color w:val="000000"/>
            <w:sz w:val="28"/>
            <w:szCs w:val="28"/>
            <w:u w:val="none"/>
          </w:rPr>
          <w:t>нарисовать</w:t>
        </w:r>
      </w:hyperlink>
      <w:r>
        <w:rPr>
          <w:sz w:val="28"/>
          <w:szCs w:val="28"/>
        </w:rPr>
        <w:t xml:space="preserve"> близкие понятия и проанализировать те детали, которые характеризуют каждое из них. Затем попросите ребенка дополнить сделанные вами идентичные заготовки. Например, пусть он пририсует манжеты к варежке и к перчатке. Опора на зрительный анализатор позволит ребенку наглядно представить и лучше запомнить эти слова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Для расширения словарного запаса можно использовать и другое упражнение, в котором также используются зрительные «подсказки». </w:t>
      </w:r>
      <w:hyperlink r:id="rId8" w:tgtFrame="self">
        <w:r>
          <w:rPr>
            <w:rStyle w:val="InternetLink"/>
            <w:color w:val="000000"/>
            <w:sz w:val="28"/>
            <w:szCs w:val="28"/>
            <w:u w:val="none"/>
          </w:rPr>
          <w:t>Составьте и напишите рассказ</w:t>
        </w:r>
      </w:hyperlink>
      <w:r>
        <w:rPr>
          <w:sz w:val="28"/>
          <w:szCs w:val="28"/>
        </w:rPr>
        <w:t xml:space="preserve">, где вместо существительных будут нарисованы небольшие картинки, и попросите ребенка прочесть его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 среднего школьного возраста понравятся задания, в которых нужно угадывать слова, опираясь на эрудицию. Например: «Найди слово, которым называют рыбу и наклонную поверхность» (Ответ: скат). Или: «Как можно одинаково назвать магазин и скамейку?» (Ответ: лавка).</w:t>
      </w:r>
    </w:p>
    <w:p>
      <w:pPr>
        <w:pStyle w:val="Heading3"/>
        <w:spacing w:before="0" w:after="0"/>
        <w:jc w:val="center"/>
        <w:rPr>
          <w:rFonts w:ascii="Hortensia;Times New Roman" w:hAnsi="Hortensia;Times New Roman" w:cs="Hortensia;Times New Roman"/>
          <w:sz w:val="28"/>
          <w:szCs w:val="28"/>
        </w:rPr>
      </w:pPr>
      <w:r>
        <w:rPr>
          <w:rFonts w:cs="Hortensia;Times New Roman" w:ascii="Hortensia;Times New Roman" w:hAnsi="Hortensia;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Hortensia;Times New Roman" w:hAnsi="Hortensia;Times New Roman" w:cs="Hortensia;Times New Roman"/>
          <w:sz w:val="28"/>
          <w:szCs w:val="28"/>
        </w:rPr>
      </w:pPr>
      <w:r>
        <w:rPr>
          <w:rFonts w:cs="Hortensia;Times New Roman" w:ascii="Hortensia;Times New Roman" w:hAnsi="Hortensia;Times New Roman"/>
          <w:sz w:val="28"/>
          <w:szCs w:val="28"/>
        </w:rPr>
        <w:t>Устанавливаем связи между словами</w:t>
      </w:r>
    </w:p>
    <w:p>
      <w:pPr>
        <w:pStyle w:val="Heading3"/>
        <w:spacing w:before="0" w:after="0"/>
        <w:jc w:val="center"/>
        <w:rPr>
          <w:rFonts w:ascii="Hortensia;Times New Roman" w:hAnsi="Hortensia;Times New Roman" w:cs="Hortensia;Times New Roman"/>
          <w:sz w:val="28"/>
          <w:szCs w:val="28"/>
        </w:rPr>
      </w:pPr>
      <w:r>
        <w:rPr>
          <w:rFonts w:cs="Hortensia;Times New Roman" w:ascii="Hortensia;Times New Roman" w:hAnsi="Hortensia;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вид упражнений позволяет ускорить воспроизведение слов ребенком и превратить его пассивный словарь в активный. Школьнику предлагается игра в слова, правила которой постепенно усложняются. В начале ребенок должен в ответ на произнесенное взрослым слово называть любое существительное, прилагательное или другую часть речи, которая придет ему в голову. Например, «стол» может вызвать следующие слова-ассоциации: «кухня», «круглый», «качается», «деревянный» и т.д. Затем ребенку предлагается отвечать только существительными в единственном числе. Это же упражнение следует выполнить отдельно с прилагательными, глаголами, а также словами, которые будут вызывать вкусовые или цветовые ассоциации. Например, можно попросить ребенка называть только сладости или предметы красного цвета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ям младшего возраста для развития и укрепления ассоциативных связей полезно загадывать загадки: «Кто в лесу зимой холодной бродит серый, злой, голодный?»</w:t>
      </w:r>
    </w:p>
    <w:p>
      <w:pPr>
        <w:pStyle w:val="Heading3"/>
        <w:spacing w:before="0" w:after="0"/>
        <w:jc w:val="center"/>
        <w:rPr>
          <w:rFonts w:ascii="Hortensia;Times New Roman" w:hAnsi="Hortensia;Times New Roman" w:cs="Hortensia;Times New Roman"/>
          <w:sz w:val="28"/>
          <w:szCs w:val="28"/>
        </w:rPr>
      </w:pPr>
      <w:r>
        <w:rPr>
          <w:rFonts w:cs="Hortensia;Times New Roman" w:ascii="Hortensia;Times New Roman" w:hAnsi="Hortensia;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Hortensia;Times New Roman" w:hAnsi="Hortensia;Times New Roman" w:cs="Hortensia;Times New Roman"/>
          <w:sz w:val="28"/>
          <w:szCs w:val="28"/>
        </w:rPr>
      </w:pPr>
      <w:r>
        <w:rPr>
          <w:rFonts w:cs="Hortensia;Times New Roman" w:ascii="Hortensia;Times New Roman" w:hAnsi="Hortensia;Times New Roman"/>
          <w:sz w:val="28"/>
          <w:szCs w:val="28"/>
        </w:rPr>
        <w:t>Читаем и пересказываем</w:t>
      </w:r>
    </w:p>
    <w:p>
      <w:pPr>
        <w:pStyle w:val="Heading3"/>
        <w:spacing w:before="0" w:after="0"/>
        <w:jc w:val="center"/>
        <w:rPr>
          <w:rFonts w:ascii="Hortensia;Times New Roman" w:hAnsi="Hortensia;Times New Roman" w:cs="Hortensia;Times New Roman"/>
          <w:sz w:val="28"/>
          <w:szCs w:val="28"/>
        </w:rPr>
      </w:pPr>
      <w:r>
        <w:rPr>
          <w:rFonts w:cs="Hortensia;Times New Roman" w:ascii="Hortensia;Times New Roman" w:hAnsi="Hortensia;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з текстов – задание, которое сопровождает ребенка в течение всего школьного обучения. В младших классах это устное изложение услышанного или прочитанного, в старших – письменное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ми недостатками пересказа являются запоминание начала и конца текста с «потерей» середины или подробное изложение первых предложений и поверхностное упоминание об основном содержании произведения. Сделать пересказ более равномерным поможет составление плана. Для начала стоит попросить ребенка озаглавить каждый абзац и затем использовать заголовки в виде опорных предложений. Затем можно придумывать названия для более крупных частей текста. Чтобы сделать задание более увлекательным, предложите ребенку пересказать его любимые произведения: «Гарри Поттер», «Артур и минипуты» и т.д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ладшим школьникам при пересказе текста помогают картинки. Возьмите любую богато иллюстрированную детскую книжку с хорошо известной сказкой и, листая страницы, попросите ребенка составить по рисункам рассказ.</w:t>
      </w:r>
    </w:p>
    <w:p>
      <w:pPr>
        <w:pStyle w:val="Heading3"/>
        <w:spacing w:before="0" w:after="0"/>
        <w:jc w:val="center"/>
        <w:rPr>
          <w:rFonts w:ascii="Hortensia;Times New Roman" w:hAnsi="Hortensia;Times New Roman" w:cs="Hortensia;Times New Roman"/>
          <w:sz w:val="28"/>
          <w:szCs w:val="28"/>
        </w:rPr>
      </w:pPr>
      <w:r>
        <w:rPr>
          <w:rFonts w:cs="Hortensia;Times New Roman" w:ascii="Hortensia;Times New Roman" w:hAnsi="Hortensia;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Hortensia;Times New Roman" w:hAnsi="Hortensia;Times New Roman" w:cs="Hortensia;Times New Roman"/>
          <w:sz w:val="28"/>
          <w:szCs w:val="28"/>
        </w:rPr>
      </w:pPr>
      <w:r>
        <w:rPr>
          <w:rFonts w:cs="Hortensia;Times New Roman" w:ascii="Hortensia;Times New Roman" w:hAnsi="Hortensia;Times New Roman"/>
          <w:sz w:val="28"/>
          <w:szCs w:val="28"/>
        </w:rPr>
        <w:t>Избавляемся от «слов-паразитов»</w:t>
      </w:r>
    </w:p>
    <w:p>
      <w:pPr>
        <w:pStyle w:val="Heading3"/>
        <w:spacing w:before="0" w:after="0"/>
        <w:jc w:val="center"/>
        <w:rPr>
          <w:rFonts w:ascii="Hortensia;Times New Roman" w:hAnsi="Hortensia;Times New Roman" w:cs="Hortensia;Times New Roman"/>
          <w:sz w:val="28"/>
          <w:szCs w:val="28"/>
        </w:rPr>
      </w:pPr>
      <w:r>
        <w:rPr>
          <w:rFonts w:cs="Hortensia;Times New Roman" w:ascii="Hortensia;Times New Roman" w:hAnsi="Hortensia;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итесь с ребенком о системе штрафов и поощрений за употребление и, соответственно, пропуск его любимых «как бы», «ну», «значит» и т.д. Допустим, можно начислять очки, которые в конце дня будут обмениваться на конфеты. Также предложите ребенку замену «слов-паразитов». Вместо их употребления можно просто сделать паузу, потеребить ремешок часов или посмотреть на собеседника. Однако все эти упражнения не принесут должного эффекта, если родители не будут регулярно обсуждать с ребенком события, произошедшие в течение дня, прочитанные книги и просмотренные фильмы. Чем больше школьник общается, прислушиваясь к образцам правильной и красивой речи, тем лучше он выражает свои мысл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559435</wp:posOffset>
            </wp:positionV>
            <wp:extent cx="2743200" cy="2334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ortensi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nsalignjustify">
    <w:name w:val="anons align-justify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day.ru/kids/gradeschooler/education/_article/slovarny-zapas/" TargetMode="External"/><Relationship Id="rId4" Type="http://schemas.openxmlformats.org/officeDocument/2006/relationships/hyperlink" Target="http://wday.ru/kids/preschooler/growth/_article/3324/" TargetMode="External"/><Relationship Id="rId5" Type="http://schemas.openxmlformats.org/officeDocument/2006/relationships/hyperlink" Target="http://wday.ru/kids/_article/8359/" TargetMode="External"/><Relationship Id="rId6" Type="http://schemas.openxmlformats.org/officeDocument/2006/relationships/hyperlink" Target="http://wday.ru/kids/child/growth/_article/7361/" TargetMode="External"/><Relationship Id="rId7" Type="http://schemas.openxmlformats.org/officeDocument/2006/relationships/hyperlink" Target="http://wday.ru/kids/baby/growth/_article/7575/" TargetMode="External"/><Relationship Id="rId8" Type="http://schemas.openxmlformats.org/officeDocument/2006/relationships/hyperlink" Target="http://wday.ru/kids/gradeshooler/education/_article/1264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16:00Z</dcterms:created>
  <dc:creator>namov</dc:creator>
  <dc:description/>
  <cp:keywords/>
  <dc:language>en-US</dc:language>
  <cp:lastModifiedBy>Инженер</cp:lastModifiedBy>
  <cp:lastPrinted>2009-05-08T15:13:00Z</cp:lastPrinted>
  <dcterms:modified xsi:type="dcterms:W3CDTF">2012-12-06T07:45:00Z</dcterms:modified>
  <cp:revision>7</cp:revision>
  <dc:subject/>
  <dc:title> </dc:title>
</cp:coreProperties>
</file>