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FF"/>
          <w:kern w:val="2"/>
          <w:sz w:val="52"/>
          <w:szCs w:val="52"/>
        </w:rPr>
      </w:pPr>
      <w:r>
        <w:rPr>
          <w:b/>
          <w:bCs/>
          <w:color w:val="0000FF"/>
          <w:kern w:val="2"/>
          <w:sz w:val="52"/>
          <w:szCs w:val="52"/>
        </w:rPr>
        <w:t>Воспитание ребенка: не перебивай!</w:t>
      </w:r>
    </w:p>
    <w:p>
      <w:pPr>
        <w:pStyle w:val="Anonsalignjustify"/>
        <w:jc w:val="both"/>
        <w:rPr>
          <w:rFonts w:ascii="Hortensia;Times New Roman" w:hAnsi="Hortensia;Times New Roman" w:cs="Hortensia;Times New Roman"/>
          <w:b/>
          <w:b/>
          <w:color w:val="0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4725</wp:posOffset>
            </wp:positionH>
            <wp:positionV relativeFrom="paragraph">
              <wp:posOffset>99695</wp:posOffset>
            </wp:positionV>
            <wp:extent cx="2571750" cy="2571750"/>
            <wp:effectExtent l="0" t="0" r="0" b="0"/>
            <wp:wrapSquare wrapText="bothSides"/>
            <wp:docPr id="1" name="zoom9872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om9872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Hortensia;Times New Roman" w:ascii="Hortensia;Times New Roman" w:hAnsi="Hortensia;Times New Roman"/>
          <w:b/>
          <w:color w:val="000080"/>
          <w:sz w:val="36"/>
          <w:szCs w:val="36"/>
        </w:rPr>
        <w:t>Манера перебивать взрослых – главная дурная привычка, отучить от которой свое чадо как можно скорее мечтают все родител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важно – обсуждаете вы через забор с соседом по даче поднявшуюся плату за отопление, болтаете с подругой по телефону или пытаетесь что-то выяснить у сотрудника в банке, - просто вашему ребенку абсолютно нет дела до того, что вы говорите, а кто-то вас слушает. Он </w:t>
      </w:r>
      <w:hyperlink r:id="rId4" w:tgtFrame="self">
        <w:r>
          <w:rPr>
            <w:rStyle w:val="InternetLink"/>
            <w:color w:val="000000"/>
            <w:sz w:val="32"/>
            <w:szCs w:val="32"/>
            <w:u w:val="none"/>
          </w:rPr>
          <w:t>громко требует вашего внимания</w:t>
        </w:r>
      </w:hyperlink>
      <w:r>
        <w:rPr>
          <w:sz w:val="32"/>
          <w:szCs w:val="32"/>
        </w:rPr>
        <w:t xml:space="preserve"> – здесь и сейчас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онечно, вы можете попытаться убедить его потерпеть, но – в зависимости от возраста – это успокоит его только на более или менее короткое время. И скорее всего, вы сами не заметите, как окажетесь вовлечены в активное обсуждение того, почему ему надо подождать, почему он не хочет ждать и что вы просто хотите закончить начатый разговор… В результате, ваш взрослый собеседник вежливо предложит вернуться к теме чуть позже.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 этот сценарий гораздо более жизненный, чем может показаться на первый взгляд. Только немногие родители в состоянии несколькими фразами прервать излияния своего малыша и вернуться к «взрослому» разговору. Остальные же, в конце концов, всегда прерывают самый важный разговор ради каприза ребенка. Манера перебивать взрослых – главная дурная привычка, отучить от которой свое чадо как можно скорее мечтают все родители. А вот как это можно сделать.</w:t>
      </w:r>
    </w:p>
    <w:p>
      <w:pPr>
        <w:pStyle w:val="Heading2"/>
        <w:spacing w:before="0" w:after="0"/>
        <w:jc w:val="center"/>
        <w:rPr>
          <w:rFonts w:ascii="Hortensia;Times New Roman" w:hAnsi="Hortensia;Times New Roman" w:cs="Hortensia;Times New Roman"/>
          <w:sz w:val="40"/>
          <w:szCs w:val="40"/>
        </w:rPr>
      </w:pPr>
      <w:r>
        <w:rPr>
          <w:rFonts w:cs="Hortensia;Times New Roman" w:ascii="Hortensia;Times New Roman" w:hAnsi="Hortensia;Times New Roman"/>
          <w:sz w:val="40"/>
          <w:szCs w:val="40"/>
        </w:rPr>
      </w:r>
    </w:p>
    <w:p>
      <w:pPr>
        <w:pStyle w:val="Heading2"/>
        <w:spacing w:before="0" w:after="0"/>
        <w:jc w:val="center"/>
        <w:rPr>
          <w:rFonts w:ascii="Hortensia;Times New Roman" w:hAnsi="Hortensia;Times New Roman" w:cs="Hortensia;Times New Roman"/>
          <w:sz w:val="40"/>
          <w:szCs w:val="40"/>
        </w:rPr>
      </w:pPr>
      <w:r>
        <w:rPr>
          <w:rFonts w:cs="Hortensia;Times New Roman" w:ascii="Hortensia;Times New Roman" w:hAnsi="Hortensia;Times New Roman"/>
          <w:sz w:val="40"/>
          <w:szCs w:val="40"/>
        </w:rPr>
        <w:t>Проблема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>Ваш ребенок имеет привычку постоянно перебивать вас – когда вы говорите по телефону, в магазине, банке, дома, когда общаетесь с мужем или друзьями. И когда вы просите его не перебивать вас, он не только не успокаивается, но, кажется,</w:t>
      </w:r>
      <w:hyperlink r:id="rId5" w:tgtFrame="self">
        <w:r>
          <w:rPr>
            <w:rStyle w:val="InternetLink"/>
            <w:color w:val="000000"/>
            <w:sz w:val="32"/>
            <w:szCs w:val="32"/>
            <w:u w:val="none"/>
          </w:rPr>
          <w:t xml:space="preserve"> удесятеряет свою активность</w:t>
        </w:r>
      </w:hyperlink>
      <w:r>
        <w:rPr>
          <w:sz w:val="32"/>
          <w:szCs w:val="32"/>
        </w:rPr>
        <w:t>.</w:t>
      </w:r>
    </w:p>
    <w:p>
      <w:pPr>
        <w:pStyle w:val="Heading2"/>
        <w:spacing w:before="0" w:after="0"/>
        <w:jc w:val="center"/>
        <w:rPr>
          <w:rFonts w:ascii="Hortensia;Times New Roman" w:hAnsi="Hortensia;Times New Roman" w:cs="Hortensia;Times New Roman"/>
          <w:sz w:val="40"/>
          <w:szCs w:val="40"/>
        </w:rPr>
      </w:pPr>
      <w:r>
        <w:rPr>
          <w:rFonts w:cs="Hortensia;Times New Roman" w:ascii="Hortensia;Times New Roman" w:hAnsi="Hortensia;Times New Roman"/>
          <w:sz w:val="40"/>
          <w:szCs w:val="40"/>
        </w:rPr>
      </w:r>
    </w:p>
    <w:p>
      <w:pPr>
        <w:pStyle w:val="Heading2"/>
        <w:spacing w:before="0" w:after="0"/>
        <w:jc w:val="center"/>
        <w:rPr>
          <w:rFonts w:ascii="Hortensia;Times New Roman" w:hAnsi="Hortensia;Times New Roman" w:cs="Hortensia;Times New Roman"/>
          <w:sz w:val="40"/>
          <w:szCs w:val="40"/>
        </w:rPr>
      </w:pPr>
      <w:r>
        <w:rPr>
          <w:rFonts w:cs="Hortensia;Times New Roman" w:ascii="Hortensia;Times New Roman" w:hAnsi="Hortensia;Times New Roman"/>
          <w:sz w:val="40"/>
          <w:szCs w:val="40"/>
        </w:rPr>
        <w:t>Причина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то работает! В конце концов, когда ребенок перебивает вас, первое, что вы делаете, чтобы заставить его замолчать, обращаете на него внимание. Зачем же ему переставать делать то, что дает такие очевидные результаты? И раз, пока он перебивает, вы не проявляете желания перевоспитать его, это гарантирует возможность продолжить в том же духе без всяких последствий.</w:t>
      </w:r>
    </w:p>
    <w:p>
      <w:pPr>
        <w:pStyle w:val="Heading2"/>
        <w:spacing w:before="0" w:after="0"/>
        <w:jc w:val="center"/>
        <w:rPr>
          <w:rFonts w:ascii="Hortensia;Times New Roman" w:hAnsi="Hortensia;Times New Roman" w:cs="Hortensia;Times New Roman"/>
          <w:sz w:val="40"/>
          <w:szCs w:val="40"/>
        </w:rPr>
      </w:pPr>
      <w:r>
        <w:rPr>
          <w:rFonts w:cs="Hortensia;Times New Roman" w:ascii="Hortensia;Times New Roman" w:hAnsi="Hortensia;Times New Roman"/>
          <w:sz w:val="40"/>
          <w:szCs w:val="40"/>
        </w:rPr>
      </w:r>
    </w:p>
    <w:p>
      <w:pPr>
        <w:pStyle w:val="Heading2"/>
        <w:spacing w:before="0" w:after="0"/>
        <w:jc w:val="center"/>
        <w:rPr>
          <w:rFonts w:ascii="Hortensia;Times New Roman" w:hAnsi="Hortensia;Times New Roman" w:cs="Hortensia;Times New Roman"/>
          <w:sz w:val="40"/>
          <w:szCs w:val="40"/>
        </w:rPr>
      </w:pPr>
      <w:r>
        <w:rPr>
          <w:rFonts w:cs="Hortensia;Times New Roman" w:ascii="Hortensia;Times New Roman" w:hAnsi="Hortensia;Times New Roman"/>
          <w:sz w:val="40"/>
          <w:szCs w:val="40"/>
        </w:rPr>
        <w:t>Решение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>Помогите вашему ребенку понять</w:t>
      </w:r>
      <w:hyperlink r:id="rId6" w:tgtFrame="self">
        <w:r>
          <w:rPr>
            <w:rStyle w:val="InternetLink"/>
            <w:color w:val="000000"/>
            <w:sz w:val="32"/>
            <w:szCs w:val="32"/>
            <w:u w:val="none"/>
          </w:rPr>
          <w:t xml:space="preserve"> разницу между желанием и необходимостью</w:t>
        </w:r>
      </w:hyperlink>
      <w:r>
        <w:rPr>
          <w:sz w:val="32"/>
          <w:szCs w:val="32"/>
        </w:rPr>
        <w:t>. Привлечь ваше внимание, если случился пожар, – это подходящий повод для того, чтобы перебить вас. Но желание получить печенье – вовсе не повод.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учите ребенка вежливым способам привлекать чужое внимание. Например, укажите ему на паузы в разговоре, когда он может прервать собеседников вежливым «извините». И поощряйте его, отзываясь на вежливое обращение.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гда вы отвечаете ребенку, повернитесь к нему и смотрите ему в глаза, чтобы он понимал, что в этой ситуации завладел всем вашим вниманием. Ответив ему, отвернитесь и сделайте так, чтобы было очевидно – теперь ваше внимание сосредоточено на другом собеседнике. Это будет для ребенка сигналом – с ним разговор окончен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ак вариант, вы можете предложить ребенку для привлечения вашего внимания слегка потянуть вас за руку. В ответ вы тоже можете пожать ему руку в знак того, что помните о нем и обратитесь к нему, как только закончите со своими дел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rtensi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nsalignjustify">
    <w:name w:val="anons align-justify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day.ru/kids/preschooler/growth/_article/vospitanie-rebenka-ne-perebivaj/" TargetMode="External"/><Relationship Id="rId4" Type="http://schemas.openxmlformats.org/officeDocument/2006/relationships/hyperlink" Target="http://wday.ru/kids/preschooler/growth/_article/3325/" TargetMode="External"/><Relationship Id="rId5" Type="http://schemas.openxmlformats.org/officeDocument/2006/relationships/hyperlink" Target="http://wday.ru/kids/preschooler/growth/_article/7326/" TargetMode="External"/><Relationship Id="rId6" Type="http://schemas.openxmlformats.org/officeDocument/2006/relationships/hyperlink" Target="http://wday.ru/kids/preschooler/growth/_article/chto-delat-skaprizami-chetyre-primer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05:00Z</dcterms:created>
  <dc:creator>namov</dc:creator>
  <dc:description/>
  <cp:keywords/>
  <dc:language>en-US</dc:language>
  <cp:lastModifiedBy>SVB</cp:lastModifiedBy>
  <cp:lastPrinted>2009-05-08T15:28:00Z</cp:lastPrinted>
  <dcterms:modified xsi:type="dcterms:W3CDTF">2001-01-01T01:55:00Z</dcterms:modified>
  <cp:revision>11</cp:revision>
  <dc:subject/>
  <dc:title/>
</cp:coreProperties>
</file>